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Official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RONT COV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left hand colum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DA ANTWERPE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NTWERPEN GDA OB</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oordersingel, 25-2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140 ANTWERPE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el. 03 670 77 7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ax: 03 670 77 7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PECIAL AC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reventive custod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ent to</w:t>
        <w:tab/>
        <w:tab/>
        <w:tab/>
        <w:tab/>
        <w:tab/>
        <w:t>Original</w:t>
        <w:tab/>
        <w:t>Cop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Examining magistrate”</w:t>
        <w:tab/>
        <w:tab/>
        <w:tab/>
        <w:t>x</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hr Bogaer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olic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DA Antwerp Diamond Section</w:t>
        <w:tab/>
        <w:tab/>
        <w:tab/>
        <w:t>x</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olic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DA Antwerp Admin.</w:t>
        <w:tab/>
        <w:tab/>
        <w:tab/>
        <w:tab/>
        <w:tab/>
        <w:t>x</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olic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DA - Crime analysis</w:t>
        <w:tab/>
        <w:tab/>
        <w:tab/>
        <w:tab/>
        <w:tab/>
        <w:t>x</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 not write her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ent 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Visa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ight hand colum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RO JUSTIT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OLLOWING PV nr: 112405  dated 4.11.20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t>In implementation of:</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UBLIC PROSECUTOR FILE: FILE 1/2002 - Subsection General</w:t>
        <w:tab/>
        <w:tab/>
        <w:tab/>
        <w:tab/>
        <w:tab/>
        <w:tab/>
        <w:tab/>
        <w:tab/>
        <w:tab/>
        <w:t>examining magistrate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t>Subject(s)</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ummary of charges     File 01/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t>Description of infringements</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money launder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criminal organis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arms trad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t>Location</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riminal act perpetrated between 01/01/2000 and 31/12/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treet: Schupstraat   Nr 13/1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Municipality: 2018 Antwerp (Belgiu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t>Involved parties</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harged: 0 unknown persons, 2 known pers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jured par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dentities listed in summar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RO JUSTIT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oday, the 4</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November 2002, at 2 pm, we, the undersigned </w:t>
      </w:r>
      <w:r>
        <w:rPr>
          <w:rFonts w:cs="Bookman Old Style;Courier New" w:ascii="Bookman Old Style;Courier New" w:hAnsi="Bookman Old Style;Courier New"/>
          <w:sz w:val="24"/>
          <w:u w:val="single"/>
        </w:rPr>
        <w:t>DE BRUYCKER</w:t>
      </w:r>
      <w:r>
        <w:rPr>
          <w:rFonts w:cs="Bookman Old Style;Courier New" w:ascii="Bookman Old Style;Courier New" w:hAnsi="Bookman Old Style;Courier New"/>
          <w:sz w:val="24"/>
        </w:rPr>
        <w:t xml:space="preserve"> Agim, </w:t>
      </w:r>
      <w:r>
        <w:rPr>
          <w:rFonts w:cs="Bookman Old Style;Courier New" w:ascii="Bookman Old Style;Courier New" w:hAnsi="Bookman Old Style;Courier New"/>
          <w:sz w:val="24"/>
          <w:u w:val="single"/>
        </w:rPr>
        <w:t>DE BOT</w:t>
      </w:r>
      <w:r>
        <w:rPr>
          <w:rFonts w:cs="Bookman Old Style;Courier New" w:ascii="Bookman Old Style;Courier New" w:hAnsi="Bookman Old Style;Courier New"/>
          <w:sz w:val="24"/>
        </w:rPr>
        <w:t xml:space="preserve"> Kristiaan, </w:t>
      </w:r>
      <w:r>
        <w:rPr>
          <w:rFonts w:cs="Bookman Old Style;Courier New" w:ascii="Bookman Old Style;Courier New" w:hAnsi="Bookman Old Style;Courier New"/>
          <w:sz w:val="24"/>
          <w:u w:val="single"/>
        </w:rPr>
        <w:t>PEYS</w:t>
      </w:r>
      <w:r>
        <w:rPr>
          <w:rFonts w:cs="Bookman Old Style;Courier New" w:ascii="Bookman Old Style;Courier New" w:hAnsi="Bookman Old Style;Courier New"/>
          <w:sz w:val="24"/>
        </w:rPr>
        <w:t xml:space="preserve"> Patrick, </w:t>
      </w:r>
      <w:r>
        <w:rPr>
          <w:rFonts w:cs="Bookman Old Style;Courier New" w:ascii="Bookman Old Style;Courier New" w:hAnsi="Bookman Old Style;Courier New"/>
          <w:sz w:val="24"/>
          <w:u w:val="single"/>
        </w:rPr>
        <w:t>VANDERKELEN</w:t>
      </w:r>
      <w:r>
        <w:rPr>
          <w:rFonts w:cs="Bookman Old Style;Courier New" w:ascii="Bookman Old Style;Courier New" w:hAnsi="Bookman Old Style;Courier New"/>
          <w:sz w:val="24"/>
        </w:rPr>
        <w:t xml:space="preserve"> Gerry en </w:t>
      </w:r>
      <w:r>
        <w:rPr>
          <w:rFonts w:cs="Bookman Old Style;Courier New" w:ascii="Bookman Old Style;Courier New" w:hAnsi="Bookman Old Style;Courier New"/>
          <w:sz w:val="24"/>
          <w:u w:val="single"/>
        </w:rPr>
        <w:t>VRINDTS</w:t>
      </w:r>
      <w:r>
        <w:rPr>
          <w:rFonts w:cs="Bookman Old Style;Courier New" w:ascii="Bookman Old Style;Courier New" w:hAnsi="Bookman Old Style;Courier New"/>
          <w:sz w:val="24"/>
        </w:rPr>
        <w:t xml:space="preserve"> Brigitte (crime analyst), all chief inspectors and officers of the Criminal Investigation Department at the GDA Antwerpen - Diamond Section, in plain-clothes dress, carrying our service identification, on du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hereby submit the summary re file 01/2002 of ‘examining magistrate’ </w:t>
      </w:r>
      <w:r>
        <w:rPr>
          <w:rFonts w:cs="Bookman Old Style;Courier New" w:ascii="Bookman Old Style;Courier New" w:hAnsi="Bookman Old Style;Courier New"/>
          <w:sz w:val="24"/>
          <w:u w:val="single"/>
        </w:rPr>
        <w:t xml:space="preserve">BOGAERTS </w:t>
      </w:r>
      <w:r>
        <w:rPr>
          <w:rFonts w:cs="Bookman Old Style;Courier New" w:ascii="Bookman Old Style;Courier New" w:hAnsi="Bookman Old Style;Courier New"/>
          <w:sz w:val="24"/>
        </w:rPr>
        <w:t>at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FILE INFORM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b/>
          <w:sz w:val="24"/>
        </w:rPr>
        <w:t>→</w:t>
      </w:r>
      <w:r>
        <w:rPr>
          <w:rFonts w:cs="Bookman Old Style;Courier New" w:ascii="Bookman Old Style;Courier New" w:hAnsi="Bookman Old Style;Courier New"/>
          <w:sz w:val="24"/>
        </w:rPr>
        <w:tab/>
      </w:r>
      <w:r>
        <w:rPr>
          <w:rFonts w:cs="Bookman Old Style;Courier New" w:ascii="Bookman Old Style;Courier New" w:hAnsi="Bookman Old Style;Courier New"/>
          <w:b/>
          <w:sz w:val="24"/>
        </w:rPr>
        <w:t>File number</w:t>
      </w:r>
      <w:r>
        <w:rPr>
          <w:rFonts w:cs="Bookman Old Style;Courier New" w:ascii="Bookman Old Style;Courier New" w:hAnsi="Bookman Old Style;Courier New"/>
          <w:sz w:val="24"/>
        </w:rPr>
        <w:t>: 01/2002 ‘examining magistrate’ Bogaerts at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b/>
          <w:sz w:val="24"/>
        </w:rPr>
        <w:t>→</w:t>
      </w:r>
      <w:r>
        <w:rPr>
          <w:rFonts w:cs="Bookman Old Style;Courier New" w:ascii="Bookman Old Style;Courier New" w:hAnsi="Bookman Old Style;Courier New"/>
          <w:sz w:val="24"/>
        </w:rPr>
        <w:tab/>
      </w:r>
      <w:r>
        <w:rPr>
          <w:rFonts w:cs="Bookman Old Style;Courier New" w:ascii="Bookman Old Style;Courier New" w:hAnsi="Bookman Old Style;Courier New"/>
          <w:b/>
          <w:sz w:val="24"/>
        </w:rPr>
        <w:t>Prosecutor’s file number</w:t>
      </w:r>
      <w:r>
        <w:rPr>
          <w:rFonts w:cs="Bookman Old Style;Courier New" w:ascii="Bookman Old Style;Courier New" w:hAnsi="Bookman Old Style;Courier New"/>
          <w:sz w:val="24"/>
        </w:rPr>
        <w:t>: AN.27.97.1393/01 at the Public Prosecutor Antwerp (report by Cell Financial Information Brusse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r>
      <w:r>
        <w:rPr>
          <w:rFonts w:cs="Bookman Old Style;Courier New" w:ascii="Bookman Old Style;Courier New" w:hAnsi="Bookman Old Style;Courier New"/>
          <w:b/>
          <w:sz w:val="24"/>
        </w:rPr>
        <w:t>Prosecutor’s file number</w:t>
      </w:r>
      <w:r>
        <w:rPr>
          <w:rFonts w:cs="Bookman Old Style;Courier New" w:ascii="Bookman Old Style;Courier New" w:hAnsi="Bookman Old Style;Courier New"/>
          <w:sz w:val="24"/>
        </w:rPr>
        <w:t>: AN.45.35.111178/02 (information about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 order to present the various statements in the basic file 01/2002 with Prosecutor’s file number AN.27.97.1393/01 as clearly as possible, it has been decided, with the agreement of the ‘examining judge’, to split the file into various sec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GENERA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NASSOU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OSSAI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OSSAILY/ARMS TRAD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Section VLASSELAER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statements in the file with Prosecutor’s file number AN.45.35.111178/02 were added later to file 01/2002 but not combined with the different sections.  The statements are collected under Prosecutor’s file number AN. 27.35.111178/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DESCRIPTION OF INFRINGEMEN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Criminal organisation, Art. 324bis and Art. 324ter Sw.</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Money laundering, Art. 505 Sw.</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Arms trade, Act of January 3</w:t>
      </w:r>
      <w:r>
        <w:rPr>
          <w:rFonts w:cs="Bookman Old Style;Courier New" w:ascii="Bookman Old Style;Courier New" w:hAnsi="Bookman Old Style;Courier New"/>
          <w:sz w:val="24"/>
          <w:vertAlign w:val="superscript"/>
        </w:rPr>
        <w:t>rd</w:t>
      </w:r>
      <w:r>
        <w:rPr>
          <w:rFonts w:cs="Bookman Old Style;Courier New" w:ascii="Bookman Old Style;Courier New" w:hAnsi="Bookman Old Style;Courier New"/>
          <w:sz w:val="24"/>
        </w:rPr>
        <w:t xml:space="preserve"> 1933 on the manufacture of, trade in and the carrying of arms and the trade in munitions</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iamond smuggling, the Act of September 11</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1962 regarding the import, export and transfer of goods and connected technologies, infringements of the UN embargo on the importation of diamon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SUSPEC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27.4.1961 in       (Sierra Leon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Lebanese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o occup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in Leban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4.12.1966 in    (Sierra Leon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gian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vorc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trad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Beackelmansstraat 2, postbox A, 2000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VLASSELAERTS, Nor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7.11.1982 in Wilrijk</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gian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ingle - cohabit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o occup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Baeckelmansstraat 2, postbox A, 2000,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4. MACKY, Abba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11.2.1960 in Kolak (Senega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ritish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Un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couri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Lange Herentalsestraat 122, 2018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5. AHMAD, Ali-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1.3.1959 in Harris (Leban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gian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trad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Beeldhouwersstraat 5,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6. ZANOS, George Mari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25.5.1978 in Cong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reek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Un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couri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Rue de Liege 48, Vors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7. LY, Samb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6.1.1950 in Agname Lidoube (Senega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gian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vorc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couri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Lange Kievitstraat 80, 2018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8. TSOUKALADAKIS, Michai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4.8.1976 in Kinshasa (Cong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Greek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Un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mond couri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Chausseé de Waterloo 825/414, 1180 Ukke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9. VANDA NOWA DI N’SOYO, Biama Guy Rober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o.b. 9.9.1963 in Luik</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ngolese nationa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Marri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rad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ident: Rue du Grand Hornu 31, 1348 Louvain La Neu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0. ASA DIAM N.V.</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chupstraat 13/15/V3, 2018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Chamber of commerce’ no 305.916</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VAT nr. 453.619.51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Managing director: AHMAD, Ali-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r>
      <w:r>
        <w:rPr>
          <w:rFonts w:cs="Bookman Old Style;Courier New" w:ascii="Bookman Old Style;Courier New" w:hAnsi="Bookman Old Style;Courier New"/>
          <w:b/>
          <w:sz w:val="24"/>
        </w:rPr>
        <w:t>Start of the investigation</w:t>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r>
    </w:p>
    <w:p>
      <w:pPr>
        <w:pStyle w:val="PlainText"/>
        <w:rPr/>
      </w:pPr>
      <w:r>
        <w:rPr>
          <w:rFonts w:cs="Bookman Old Style;Courier New" w:ascii="Bookman Old Style;Courier New" w:hAnsi="Bookman Old Style;Courier New"/>
          <w:sz w:val="24"/>
        </w:rPr>
        <w:t>On December 6</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2001 a number of suspicious money transfers were reported to the Antwerp Public Prosecutor (see Prosecutor’s file number AN.27.97.1393/01).  The transfers were connected to possible money laundering transactions by the diamond firm of ASA DIAM N.V. of Antwerp.  The following people were mentioned, NASSOUR Aziz, OSSAILLY Samih, AHMAD Jaafar, AHMAD Ali-Said.  The suspicious acts were also connected with illegal trading in conflict diamonds from Sierra Leone, the C.F.I. refer to the judicial inquiry which was opened in Antwerp under Prosecutor’s file number AN.45.35.111178/01.  This refers to a listing of national and international press announcements about OSSAILY Samih, who was apparently involved with the illegal diamond trade from Sierra Leone.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4]</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re was mention of direct or indirect financing of the Al Qaida network.</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r>
      <w:r>
        <w:rPr>
          <w:rFonts w:cs="Bookman Old Style;Courier New" w:ascii="Bookman Old Style;Courier New" w:hAnsi="Bookman Old Style;Courier New"/>
          <w:b/>
          <w:sz w:val="24"/>
        </w:rPr>
        <w:t>Further investigations</w:t>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r>
    </w:p>
    <w:p>
      <w:pPr>
        <w:pStyle w:val="PlainText"/>
        <w:rPr/>
      </w:pPr>
      <w:r>
        <w:rPr>
          <w:rFonts w:cs="Bookman Old Style;Courier New" w:ascii="Bookman Old Style;Courier New" w:hAnsi="Bookman Old Style;Courier New"/>
          <w:sz w:val="24"/>
        </w:rPr>
        <w:t>In order to continue the investigations, we requested the legal particulars and activities of the firm of ASA DIAM, as well as the flight information about OSSAILY Samih and NASSOUR Aziz and compared these with the suspicious reports by the C.F.I.  It became apparent that it was desirable to request the telephone communications by the suspects and the firms involved (</w:t>
      </w:r>
      <w:r>
        <w:rPr>
          <w:rFonts w:cs="Bookman Old Style;Courier New" w:ascii="Bookman Old Style;Courier New" w:hAnsi="Bookman Old Style;Courier New"/>
        </w:rPr>
        <w:t>see Official Report 101794/02 Section General</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a file dated the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February 2002 of the ‘examining judge’ Van Hoeylandt in Antwerp, ref. Prosecutor’s file number AN.21.99.24/00, a house search was authorised in the house of OSSAILY Samih on the Baeckelmansstraat 2A, Antwerp, because of fraud </w:t>
      </w:r>
      <w:r>
        <w:rPr>
          <w:rFonts w:cs="Bookman Old Style;Courier New" w:ascii="Bookman Old Style;Courier New" w:hAnsi="Bookman Old Style;Courier New"/>
        </w:rPr>
        <w:t>(see Official Report AN.27.35.102511/02)</w:t>
      </w:r>
      <w:r>
        <w:rPr>
          <w:rFonts w:cs="Bookman Old Style;Courier New" w:ascii="Bookman Old Style;Courier New" w:hAnsi="Bookman Old Style;Courier New"/>
          <w:sz w:val="24"/>
        </w:rPr>
        <w:t xml:space="preserve">.  During this search several documents were seized.  After analysis at the bureau, it was shown that they related to the suspected trade in so called conflict diamonds from Sierra Leone.  Copies of the relevant documents are attached to file 01.2002 of the ‘examining judge’ Bogaerts.  From the seized documents, some were selected which are connected with the arms trade to West Africa.  Copies of these documents are attached to file 01/2002 of ‘examining judge’ Bogaerts as well </w:t>
      </w:r>
      <w:r>
        <w:rPr>
          <w:rFonts w:cs="Bookman Old Style;Courier New" w:ascii="Bookman Old Style;Courier New" w:hAnsi="Bookman Old Style;Courier New"/>
        </w:rPr>
        <w:t>(see Official Report AN.10.35.102513/02 - Ossaily/arms trade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An initial analysis of the seized documents, various payment orders, numerous telephone communications and links between OSSAILY Samih and NASSOUR Aziz, showed that there were serious indications that OSSAILY and NASSOUR were involved in the illegal trade of diamonds with RUF rebels from Sierra Leone to Antwerp via the firm ASA DIAM N.V.   This confirmed the claims in the newspaper articles on the 2.11.2001 in the Washington Post </w:t>
      </w:r>
      <w:r>
        <w:rPr>
          <w:rFonts w:cs="Bookman Old Style;Courier New" w:ascii="Bookman Old Style;Courier New" w:hAnsi="Bookman Old Style;Courier New"/>
        </w:rPr>
        <w:t>(see Official Report 102375/02 Section Ossaily)</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s a result of these conclusions, a fresh authorised house search was conducted on April 11</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2001, of OSSAILY Samih’s house on the Baeckelmansstraat 2A, Antwerp.  During this house search OSSAILY and his cohabiting girlfriend VLASSELAERTS Nora were present.  A number of items and documents were seized for further investigations </w:t>
      </w:r>
      <w:r>
        <w:rPr>
          <w:rFonts w:cs="Bookman Old Style;Courier New" w:ascii="Bookman Old Style;Courier New" w:hAnsi="Bookman Old Style;Courier New"/>
        </w:rPr>
        <w:t>(see Official Report 104124/02 Ossaily Section)</w:t>
      </w:r>
      <w:r>
        <w:rPr>
          <w:rFonts w:cs="Bookman Old Style;Courier New" w:ascii="Bookman Old Style;Courier New" w:hAnsi="Bookman Old Style;Courier New"/>
          <w:sz w:val="24"/>
        </w:rPr>
        <w:t>.  After a detailed interrogation, both OSSAILY Samih and his girlfriend VLASSELAERTS Nora were arrested.</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5. GENERAL STATE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investigation has shown that NASSOUR Aziz was the leader of a criminal organisation which supplied arms and other logistical resources to areas of warfare in Africa, in exchange for ‘blood diamonds’.  The proceeds were laundered through the firm of ASA DIAM via the Antwerp diamond market.  OSSAILY Sahim was the key figure in NASSOUR’S organisation for the illegal activities in Monrovia, Liber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Various couriers were used for the transfer of money and the diamond smuggl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ab/>
      </w:r>
      <w:r>
        <w:rPr>
          <w:rFonts w:cs="Bookman Old Style;Courier New" w:ascii="Bookman Old Style;Courier New" w:hAnsi="Bookman Old Style;Courier New"/>
          <w:u w:val="single"/>
        </w:rPr>
        <w:t>Authors’ note regarding the term ‘blood diamonds’</w:t>
      </w:r>
      <w:r>
        <w:rPr>
          <w:rFonts w:cs="Bookman Old Style;Courier New" w:ascii="Bookman Old Style;Courier New" w:hAnsi="Bookman Old Style;Courier New"/>
        </w:rPr>
        <w:t>.</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Blood diamonds’ should be understood to mean the illegal trade in diamonds with countries where violent conflict is taking place between rebel movements on the one hand and the authorities on the other hand.</w:t>
      </w:r>
    </w:p>
    <w:p>
      <w:pPr>
        <w:pStyle w:val="PlainText"/>
        <w:rPr/>
      </w:pPr>
      <w:r>
        <w:rPr>
          <w:rFonts w:cs="Bookman Old Style;Courier New" w:ascii="Bookman Old Style;Courier New" w:hAnsi="Bookman Old Style;Courier New"/>
        </w:rPr>
        <w:t>We refer to the international embargos instated by the Security Council of the United Nations regarding the trade in diamonds with countries like Liberia, Sierra Leone and Angola.  In order to stop the conflict, the Security Council issued a resolution on diamond trade agains Angola, Sierra Leone and Liberia.  In these resolutions, a distinction is drawn between Angola and Sierra Leone on the one hand, where diamonds may be exported if accompanied by a certificate of origin, and Liberia on the other, where there is a total ban on the export of diamonds. (The resolutions and reports by the UN are comprised in Official Report 112518/02 General Section).  These resolutions were taken over by the European Union.  The member states implemented them in their own legislation as the so called infringements of the Act of September 11</w:t>
      </w:r>
      <w:r>
        <w:rPr>
          <w:rFonts w:cs="Bookman Old Style;Courier New" w:ascii="Bookman Old Style;Courier New" w:hAnsi="Bookman Old Style;Courier New"/>
          <w:vertAlign w:val="superscript"/>
        </w:rPr>
        <w:t>th</w:t>
      </w:r>
      <w:r>
        <w:rPr>
          <w:rFonts w:cs="Bookman Old Style;Courier New" w:ascii="Bookman Old Style;Courier New" w:hAnsi="Bookman Old Style;Courier New"/>
        </w:rPr>
        <w:t>, 1962, regarding the import, export and transfer of goods and connected technologies - infringements of the UN embargo regarding the import of diamonds. (source: Ministery of Economic Affairs).</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The EU-regulation regarding the ban on the direct or indirect import into the Community of rough diamonds from Angola dates from 12.4.1999.</w:t>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ab/>
        <w:t>The EU-regulation regarding the ban on the direct or indirect import into the Community of rough diamonds from Sierra Leone dates from 3.8.2000.</w:t>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ab/>
        <w:t>The EU-regulation regarding the ban on the direct or indirect import into the Community of rough diamonds from Liberia dates from 7.5.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6. CONCLUS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nclusions of these investigations are based on the following fac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Analysis of the pieces of evidence and documents which were seized during the house searches conducted in the private residence of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Analysis of the communications on the basis of the requested retroactive telephone calls on satellite phones, gsm phones and fixed lines as used by the persons under investig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Analysis and expert report on the accounts and financial movements of the firm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4.  Interrogations and confessions by the relevant pers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5. The movements by aeroplane by the relevant pers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6. Results from rogatory commissions.</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6]</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7. Analysis of the documents seized during the house search  of the firm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8. Analysis of the documents seized during the house search of the Artesia Bank at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9. Expert analysis of the accounts of ASA DIAM by the appointed accounta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mbination of the various conclusions lead to the following resul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NCLUSION 1: ILLEGAL TRADE IN CONFLICT DIAMON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ASSOUR Aziz, as actual director of the diamond firm of ASA DIAM and leader of the organisation, established a mechanism whereby rough diamonds, the so-called “conflict or blood diamonds”, were smuggled from the region of Kono (Sierra Leone) via Monrovia (Liberia) to the Antwerp diamond market.  NASSOUR’s right hand and key figure acting for him in Africa was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u w:val="single"/>
        </w:rPr>
        <w:t>Authors’ note</w:t>
      </w:r>
      <w:r>
        <w:rPr>
          <w:rFonts w:cs="Bookman Old Style;Courier New" w:ascii="Bookman Old Style;Courier New" w:hAnsi="Bookman Old Style;Courier New"/>
        </w:rPr>
        <w:t>: Kono is a diamond area in the eastern part of Sierra Leone on the border of Liberia which is controlled by the RUF (Revolutionary United Front) rebels.   The RUF is a rebel movement in Sierra Leone fighting in a conflict with the government of Sierra Leone.  Because of these armed conflicts, the UN Security Council has issued a directive leading to an embargo on diamonds originating with the RUF or from the conflict areas.  The European Union took over this embargo on 3.8.200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illegal diamond activities of the firm ASA DIAM and of NASSOUR Aziz may be split up into three perio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t>1.</w:t>
        <w:tab/>
        <w:t xml:space="preserve"> Period 1: 1999 - Dec 2000, diamond route Kisangani (Congo) - Antwerp</w:t>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r>
    </w:p>
    <w:p>
      <w:pPr>
        <w:pStyle w:val="PlainText"/>
        <w:rPr/>
      </w:pPr>
      <w:r>
        <w:rPr>
          <w:rFonts w:cs="Bookman Old Style;Courier New" w:ascii="Bookman Old Style;Courier New" w:hAnsi="Bookman Old Style;Courier New"/>
          <w:sz w:val="24"/>
        </w:rPr>
        <w:t xml:space="preserve">According to the statement by VANDA Guy, a collaborator of NASSOUR Aziz </w:t>
      </w:r>
      <w:r>
        <w:rPr>
          <w:rFonts w:cs="Bookman Old Style;Courier New" w:ascii="Bookman Old Style;Courier New" w:hAnsi="Bookman Old Style;Courier New"/>
        </w:rPr>
        <w:t>(see Official Report 105865/02 General Section)</w:t>
      </w:r>
      <w:r>
        <w:rPr>
          <w:rFonts w:cs="Bookman Old Style;Courier New" w:ascii="Bookman Old Style;Courier New" w:hAnsi="Bookman Old Style;Courier New"/>
          <w:sz w:val="24"/>
        </w:rPr>
        <w:t>, he (VANDA Guy) made a proposal to NASSOUR Aziz in 1999 to enter into diamond trade with the rebel movement RCD of Congo, who at that time were engaged in conflict with the KABILA regime.  After a number of meetings in Spain, NASSOUR Aziz gave VANDA Guy 15,000 USD to pay key figures in Kigali (Rwanda) and Kisangani (Congo) in order to gain a monopoly position regarding the diamond exploitation in Kisangani.  VANDA Guy achieved this and from the beginning of 2000 millions of USD were transferred to Kisangani via couriers to finance the diamond trade.  The couriers took the diamonds from Kisangani (Congo) via Kigali (Rwanda) to Belgium where they were cleared through customs as originating in Kinshasa (Cong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diamond route Kisangani - Antwerp continued until more or less the start of 2001, when it ceas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gardless of the fact that the diamonds undeniably came from the region of Kisangani, all accounts (invoices, import licences etc) were drawn up listing Kinshasa as their place of origi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was an important difference, as Kinshasa was not controlled by the RCD, but by the KABILA regime.</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t is clear that NASSOUR wanted to make sure that the diamonds being cleared in Antwerp were not linked to Kisangani.  For the analysis of accounts we refer to the expert report drawn up by the accounta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OSSAILY stated that in the period of September/October 2000 he went to Kisangani on the orders of NASSOUR Aziz to buy rough diamonds.  OSSAILY stayed there for about 40 days and then returned to Antwerp </w:t>
      </w:r>
      <w:r>
        <w:rPr>
          <w:rFonts w:cs="Bookman Old Style;Courier New" w:ascii="Bookman Old Style;Courier New" w:hAnsi="Bookman Old Style;Courier New"/>
        </w:rPr>
        <w:t>(see Official Report 104219/02 Ossaily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t>2.</w:t>
        <w:tab/>
        <w:t>Period 2: October 2000 - May 2001 diamond route Monrovia (Liberia) - Antwerp</w:t>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r>
    </w:p>
    <w:p>
      <w:pPr>
        <w:pStyle w:val="PlainText"/>
        <w:rPr/>
      </w:pPr>
      <w:r>
        <w:rPr>
          <w:rFonts w:cs="Bookman Old Style;Courier New" w:ascii="Bookman Old Style;Courier New" w:hAnsi="Bookman Old Style;Courier New"/>
          <w:sz w:val="24"/>
        </w:rPr>
        <w:t xml:space="preserve">In Antwerp, in the offices of the firm ASA DIAM, OSSAILY was introduced by NASSOUR Aziz to DARWISH Ali, an American of Lebanese origin.  According to NASSOUR, DARWISH had close contacts in Liberia with which to start a diamond route from that country.  OSSAILY was given 2,000 USD expenses and ordered to view a batch of rough diamonds in Liberia.  In December 2000 OSSAILY travelled to Liberia together with DARWISH in order to start up the diamond trade.  In Liberia, DARWISH introduced OSSAILY to BAH Ibrahim, a RUF leader </w:t>
      </w:r>
      <w:r>
        <w:rPr>
          <w:rFonts w:cs="Bookman Old Style;Courier New" w:ascii="Bookman Old Style;Courier New" w:hAnsi="Bookman Old Style;Courier New"/>
        </w:rPr>
        <w:t>(see Official Report 104219/02 Ossaily Section)</w:t>
      </w:r>
      <w:r>
        <w:rPr>
          <w:rFonts w:cs="Bookman Old Style;Courier New" w:ascii="Bookman Old Style;Courier New" w:hAnsi="Bookman Old Style;Courier New"/>
          <w:sz w:val="24"/>
        </w:rPr>
        <w:t xml:space="preserve">.  OSSAILY  installed himself in the hotel BOULEVARD in Monrovia (Liberia) and paid for several rooms for DARWISH, BAH and others. </w:t>
      </w:r>
      <w:r>
        <w:rPr>
          <w:rFonts w:cs="Bookman Old Style;Courier New" w:ascii="Bookman Old Style;Courier New" w:hAnsi="Bookman Old Style;Courier New"/>
        </w:rPr>
        <w:t>(see Official Report 105099/02 Ossaily Section)</w:t>
      </w:r>
      <w:r>
        <w:rPr>
          <w:rFonts w:cs="Bookman Old Style;Courier New" w:ascii="Bookman Old Style;Courier New" w:hAnsi="Bookman Old Style;Courier New"/>
          <w:sz w:val="24"/>
        </w:rPr>
        <w:t>.  From January 2001 several couriers were sent from ASA DIAM, on the orders of NASSOUR Aziz, carrying cash to be delivered in person to OSSAILY Samih.  From several loose notes taken by OSSAILY in Monrovia, it appears that OSSAILY Samih made payments to enable diamonds from the rebel area in Sierre Leone to be transferred to his hotel in Monrovia (Liberia) under the protection of the Liberian security services, the so-called SSS (Special Security Service) or ATU (Anti Terrorist Uni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amih in his turn handed the rough diamonds to the cash couriers.  Some diamonds were packaged in condoms  which were hidden in or on the body to be smuggled to Antwerp.  They were then delivered to NASSOUR Aziz/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s regards the statements about the means of transport of the various couriers we refer to the Official Reports below:</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4390/02 - General Section </w:t>
        <w:tab/>
        <w:t>Interrogation MACKY Abbas.</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Official report 104776/02 - Ossaily Section</w:t>
        <w:tab/>
        <w:tab/>
        <w:t>Confrontation MACKY - OSSAILY</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4092/02 - Vlasselaerts Section </w:t>
        <w:tab/>
        <w:t>Interrogation VLASSELAERTS Nora.</w:t>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4832/02 - General Section </w:t>
        <w:tab/>
        <w:t>Interrogation VAN DUNNEGEM Willy.</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4833/02 - General Section </w:t>
        <w:tab/>
        <w:t>Interrogation LY Samba.</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6493/02 - Ossaily Section </w:t>
        <w:tab/>
        <w:tab/>
        <w:t>Confrontation LY - OSSAILY.</w:t>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5796/02 - General Section </w:t>
        <w:tab/>
        <w:t>Interrogation ZANOS Mario.</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ab/>
        <w:t xml:space="preserve">Official report 105861/02 - General Section </w:t>
        <w:tab/>
        <w:t>Interrogation TSOUKALADAKIS Michel.</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From the accounts of ASA DIAM it is very clear that NASSOUR Aziz made every effort to keep his illegal diamond supply from Liberia a secret.  There is no reference on paper to his diamond route from Liberia.  Once more, we refer to the expert report written by the accounta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 this report it is stated that details of telephone bills from ASA DIAM were removed very carefully, in order to hide any link with Liberia.  However, the investigation of the retroactive telephone communications on the fixed lines of ASA DIAM as well as the personal gsm phones of NASSOUR Aziz indicate many contacts with satellite phones used by RUF leaders and people responsible for the presidential security regime in Liber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t>3.</w:t>
        <w:tab/>
        <w:t>Period 3: June 2001 - December 2001 diamond route Monrovia (Liberia) - Beirut (Lebanon)</w:t>
      </w:r>
    </w:p>
    <w:p>
      <w:pPr>
        <w:pStyle w:val="PlainText"/>
        <w:rPr>
          <w:rFonts w:ascii="Bookman Old Style;Courier New" w:hAnsi="Bookman Old Style;Courier New" w:cs="Bookman Old Style;Courier New"/>
          <w:b/>
          <w:b/>
          <w:sz w:val="24"/>
        </w:rPr>
      </w:pPr>
      <w:r>
        <w:rPr>
          <w:rFonts w:cs="Bookman Old Style;Courier New" w:ascii="Bookman Old Style;Courier New" w:hAnsi="Bookman Old Style;Courier New"/>
          <w:b/>
          <w:sz w:val="24"/>
        </w:rPr>
      </w:r>
    </w:p>
    <w:p>
      <w:pPr>
        <w:pStyle w:val="PlainText"/>
        <w:rPr/>
      </w:pPr>
      <w:r>
        <w:rPr>
          <w:rFonts w:cs="Bookman Old Style;Courier New" w:ascii="Bookman Old Style;Courier New" w:hAnsi="Bookman Old Style;Courier New"/>
          <w:sz w:val="24"/>
        </w:rPr>
        <w:t xml:space="preserve">During May 2001 a rift occurred in the cooperation between OSSAILY Samih and NASSOUR Aziz.  OSSAILY returned to Belgium and a serious incident took place between the two.  According to NASSOUR OSSAILY kept back money and he refused to pay OSSAILY for his activities in Monrovia.  For this, we refer to a sound recording made by OSSAILY and saved on his computer </w:t>
      </w:r>
      <w:r>
        <w:rPr>
          <w:rFonts w:cs="Bookman Old Style;Courier New" w:ascii="Bookman Old Style;Courier New" w:hAnsi="Bookman Old Style;Courier New"/>
        </w:rPr>
        <w:t>(see Official Report 109815/02 Section Ossaily and Nassour)</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fter OSSAILY was shown the door, as it were, by NASSOUR, he tried to set up a diamond route from Monrovia from the Baeckelmansstraat (OSSAILY’s private home)</w:t>
      </w:r>
      <w:r>
        <w:rPr>
          <w:rFonts w:cs="Bookman Old Style;Courier New" w:ascii="Bookman Old Style;Courier New" w:hAnsi="Bookman Old Style;Courier New"/>
        </w:rPr>
        <w:t xml:space="preserve"> (Official Report 107118/02 - Ossaily Section).</w:t>
      </w:r>
      <w:r>
        <w:rPr>
          <w:rFonts w:cs="Bookman Old Style;Courier New" w:ascii="Bookman Old Style;Courier New" w:hAnsi="Bookman Old Style;Courier New"/>
          <w:sz w:val="24"/>
        </w:rPr>
        <w:t xml:space="preserve">  From June 2001 OSSAILY had many telephone communications from Belgium with the persons with whom he had worked in Monrovia, such as BAH, ISSA,… In his statement </w:t>
      </w:r>
      <w:r>
        <w:rPr>
          <w:rFonts w:cs="Bookman Old Style;Courier New" w:ascii="Bookman Old Style;Courier New" w:hAnsi="Bookman Old Style;Courier New"/>
        </w:rPr>
        <w:t>(see Official Report 108188/02 Ossaily Section)</w:t>
      </w:r>
      <w:r>
        <w:rPr>
          <w:rFonts w:cs="Bookman Old Style;Courier New" w:ascii="Bookman Old Style;Courier New" w:hAnsi="Bookman Old Style;Courier New"/>
          <w:sz w:val="24"/>
        </w:rPr>
        <w:t xml:space="preserve"> OSSAILY admitted to having tried to set up diamond transactions with the RUF.  In his opinion it is not wrong to buy diamonds from the RUF in order to sell them in Freetown, the capital of Sierra Leone.  The flight details of OSSAILY show that in the second half of 2001, he travelled to Abidjan (Ivory Coast) at least three times.  According to OSSAILY, on one of these trips he went on to Monrovia to do diamond business.  OSSAILY’s activities carried on until January 2002.  After that time, his connections with West-Africa became much less.  We cannot prove whether OSSAILY managed effectively to buy diamonds in Monrovia or from the RUF in Sierra Leone in the third perio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The importation of rough diamonds by NASSOUR Aziz via ASA DIAM also came to a halt after June 2001. We refer to the expert report by the accountant on the ASA DIAM accounts.  The roaming of the gsm phones used by NASSOUR show that from July 2001 NASSOUR was in Lebanon </w:t>
      </w:r>
      <w:r>
        <w:rPr>
          <w:rFonts w:cs="Bookman Old Style;Courier New" w:ascii="Bookman Old Style;Courier New" w:hAnsi="Bookman Old Style;Courier New"/>
        </w:rPr>
        <w:t>(see Official Report 109800/02 Nassour Section)</w:t>
      </w:r>
      <w:r>
        <w:rPr>
          <w:rFonts w:cs="Bookman Old Style;Courier New" w:ascii="Bookman Old Style;Courier New" w:hAnsi="Bookman Old Style;Courier New"/>
          <w:sz w:val="24"/>
        </w:rPr>
        <w:t xml:space="preserve">.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9]</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t is shown that on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uly 2001 NASSOUR went to Ivory Coast and from the 2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xml:space="preserve"> to the 24</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uly 2001 he went to Liberia.  According to OSSAILY, NASSOUR went to Liberia to buy diamonds </w:t>
      </w:r>
      <w:r>
        <w:rPr>
          <w:rFonts w:cs="Bookman Old Style;Courier New" w:ascii="Bookman Old Style;Courier New" w:hAnsi="Bookman Old Style;Courier New"/>
        </w:rPr>
        <w:t>(see Official Report 108901/02 Ossaily Section)</w:t>
      </w:r>
      <w:r>
        <w:rPr>
          <w:rFonts w:cs="Bookman Old Style;Courier New" w:ascii="Bookman Old Style;Courier New" w:hAnsi="Bookman Old Style;Courier New"/>
          <w:sz w:val="24"/>
        </w:rPr>
        <w:t>.  On the 24</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uly 2001 NASSOUR travlled back to Lebanon via the Ivory Coast and Egypt.  During the period of July 2001 NASSOUR was in possession of an airport visa for Liberia valid for three months.  On this visa it was stated that NASSOUR was the guest of BAH Ibrahim (</w:t>
      </w:r>
      <w:r>
        <w:rPr>
          <w:rFonts w:cs="Bookman Old Style;Courier New" w:ascii="Bookman Old Style;Courier New" w:hAnsi="Bookman Old Style;Courier New"/>
        </w:rPr>
        <w:t>see Official Report 109707/02 Nassour Section)</w:t>
      </w:r>
      <w:r>
        <w:rPr>
          <w:rFonts w:cs="Bookman Old Style;Courier New" w:ascii="Bookman Old Style;Courier New" w:hAnsi="Bookman Old Style;Courier New"/>
          <w:sz w:val="24"/>
        </w:rPr>
        <w:t xml:space="preserve">.  During the interrogation of NASSOUR in Lebanon, he stated that this trip was a business trip without result </w:t>
      </w:r>
      <w:r>
        <w:rPr>
          <w:rFonts w:cs="Bookman Old Style;Courier New" w:ascii="Bookman Old Style;Courier New" w:hAnsi="Bookman Old Style;Courier New"/>
        </w:rPr>
        <w:t>(see Official Report 111711/02 Nassour Section)</w:t>
      </w:r>
      <w:r>
        <w:rPr>
          <w:rFonts w:cs="Bookman Old Style;Courier New" w:ascii="Bookman Old Style;Courier New" w:hAnsi="Bookman Old Style;Courier New"/>
          <w:sz w:val="24"/>
        </w:rPr>
        <w:t xml:space="preserve">.  It is extremely strange that NASSOUR went to Liberia in person and then returned to Lebanon.  A hypothesis is put forward which is further discussed in </w:t>
      </w:r>
      <w:r>
        <w:rPr>
          <w:rFonts w:cs="Bookman Old Style;Courier New" w:ascii="Bookman Old Style;Courier New" w:hAnsi="Bookman Old Style;Courier New"/>
          <w:b/>
          <w:sz w:val="24"/>
        </w:rPr>
        <w:t>CONCLUSION 5</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chematic representation of the three periods:</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Indications of diamond trade with RU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investigations show clearly that OSSAILY Samih was the key figure in Monrovia for the purchase of rough diamonds for NASSOUR Aziz and ASA DIAM, and was also the manager of the monies NASSOUR sent to Africa.  Several pieces of evidence show that OSSAILY was in direct negotations with highly placed members of the rebel army RUF, under the general approval of the regime around President TAYLOR.  Below is a summar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rPr>
        <w:t>Authors’ note: the people mentioned on the various notes from OSSAILY and with whom OSSAILY was in contact many times in the hotel Boulevard in Monrovia can be placed directly in the RUF of Sierra Leone, on the basis of various UN reports and statements by the couriers.  We refer to BAH Ibrahim, ISSA Sesay, Denis MINGO, BOCKARIE Sam, Eddy CANEH.  The seized documents show that OSSAILY had very close relationships with important figures in the Presidential regime, i.e. the Special Security Service (SSS) and the Anti Terrorist Unit (ATU).</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 xml:space="preserve">The meetings with RUF members in the Hotel Boulevard in Monrovia.  OSSAILY paid for several rooms in this hotel. </w:t>
      </w:r>
      <w:r>
        <w:rPr>
          <w:rFonts w:cs="Bookman Old Style;Courier New" w:ascii="Bookman Old Style;Courier New" w:hAnsi="Bookman Old Style;Courier New"/>
        </w:rPr>
        <w:t>(See Official Report 105099/02 Ossaily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MACKY Abbas, LY Samba, VLASSELAERTS Nora all confirm in their statements that RUF members were regularly seen in Hotel Boulevard.  OSSAILY admits to having had contacts with RUF members.</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Many telephone communications with RUF members.  ASA DIAM bought several satellite telephones at the Belgian firm GT&amp;T at Louvain La Neuve.  These phones were handed out in Monrovia to OSSAILY and other key figures.  On the basis of the seized telephone directories of OSSAILY, we can determine who used which phones.  Satellite phones were handed to highly placed RUF members, such as BAH, ISSA, MINGO, Eddy (a.k.a. Falcon),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eastAsia="Bookman Old Style;Courier New" w:cs="Bookman Old Style;Courier New" w:ascii="Bookman Old Style;Courier New" w:hAnsi="Bookman Old Style;Courier New"/>
          <w:sz w:val="24"/>
        </w:rPr>
        <w:t xml:space="preserve"> </w:t>
      </w:r>
      <w:r>
        <w:rPr>
          <w:rFonts w:cs="Bookman Old Style;Courier New" w:ascii="Bookman Old Style;Courier New" w:hAnsi="Bookman Old Style;Courier New"/>
          <w:sz w:val="24"/>
        </w:rPr>
        <w:t xml:space="preserve">Several walkie talkies were bought and made available to the RUF and/or members of the regime around President TAYLOR </w:t>
      </w:r>
      <w:r>
        <w:rPr>
          <w:rFonts w:cs="Bookman Old Style;Courier New" w:ascii="Bookman Old Style;Courier New" w:hAnsi="Bookman Old Style;Courier New"/>
        </w:rPr>
        <w:t>(see Official Report 104093/02 page 3 Vlasselaerts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eastAsia="Bookman Old Style;Courier New" w:cs="Bookman Old Style;Courier New" w:ascii="Bookman Old Style;Courier New" w:hAnsi="Bookman Old Style;Courier New"/>
          <w:sz w:val="24"/>
        </w:rPr>
        <w:t xml:space="preserve"> </w:t>
      </w:r>
      <w:r>
        <w:rPr>
          <w:rFonts w:cs="Bookman Old Style;Courier New" w:ascii="Bookman Old Style;Courier New" w:hAnsi="Bookman Old Style;Courier New"/>
          <w:sz w:val="24"/>
        </w:rPr>
        <w:t xml:space="preserve">Call credits were bought for satellite phones used by the RUF in Sierra Leone and for the SSS and ATU of Monrovia.  For instance, a document was found at OSSAILY’s bearing the note: “special request from RUF SL 2 IC (Gen Dennis Mingo - Super Man) - please help with 500 units”.  On this note there is clear mention of the RUF SL (=Sierra Leone) and 2 IC refers to “Second in Command” </w:t>
      </w:r>
      <w:r>
        <w:rPr>
          <w:rFonts w:cs="Bookman Old Style;Courier New" w:ascii="Bookman Old Style;Courier New" w:hAnsi="Bookman Old Style;Courier New"/>
        </w:rPr>
        <w:t>(see Official Report 102375/02 Ossaily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When OSSAILY was shown this document, he stated that he had received this request via the reception desk of Hotel Boulevard, but that he had not done anything about it.  </w:t>
      </w:r>
      <w:r>
        <w:rPr>
          <w:rFonts w:cs="Bookman Old Style;Courier New" w:ascii="Bookman Old Style;Courier New" w:hAnsi="Bookman Old Style;Courier New"/>
        </w:rPr>
        <w:t xml:space="preserve">(see summary interrogation Ossaily with ‘investigating judge’).  </w:t>
      </w:r>
      <w:r>
        <w:rPr>
          <w:rFonts w:cs="Bookman Old Style;Courier New" w:ascii="Bookman Old Style;Courier New" w:hAnsi="Bookman Old Style;Courier New"/>
          <w:sz w:val="24"/>
        </w:rPr>
        <w:t xml:space="preserve">From the conclusions it appears that HAMED Abdul bought call credits for the satellite phone ending in ‘725’ </w:t>
      </w:r>
      <w:r>
        <w:rPr>
          <w:rFonts w:cs="Bookman Old Style;Courier New" w:ascii="Bookman Old Style;Courier New" w:hAnsi="Bookman Old Style;Courier New"/>
        </w:rPr>
        <w:t xml:space="preserve">(see Official Report 104081/02 Vlasselaerts Section). </w:t>
      </w:r>
      <w:r>
        <w:rPr>
          <w:rFonts w:cs="Bookman Old Style;Courier New" w:ascii="Bookman Old Style;Courier New" w:hAnsi="Bookman Old Style;Courier New"/>
          <w:sz w:val="24"/>
        </w:rPr>
        <w:t xml:space="preserve"> HAMED Abdul is an uncle of OSSAI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 xml:space="preserve">Several Western Union transfers were made to different people, including a transfer on 14.12.2000 of 200,000 BEF (Belgian Francs) from OSSAILY Samih to BAH Ibrahim </w:t>
      </w:r>
      <w:r>
        <w:rPr>
          <w:rFonts w:cs="Bookman Old Style;Courier New" w:ascii="Bookman Old Style;Courier New" w:hAnsi="Bookman Old Style;Courier New"/>
        </w:rPr>
        <w:t>(see Official Report 102375/02 Ossaily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uring the house search of OSSAILY’s house, several notes were found mentioning payments to RUF members, such as BAH, ISSA and Eddy and payments to members of the SSS and ATU, such as Colonel ADAMS.  OSSAILY admits to having written these notes himself while in Monrovia.</w:t>
      </w:r>
      <w:r>
        <w:rPr>
          <w:rFonts w:cs="Bookman Old Style;Courier New" w:ascii="Bookman Old Style;Courier New" w:hAnsi="Bookman Old Style;Courier New"/>
        </w:rPr>
        <w:t xml:space="preserve"> (see Official Report 102375/02 Ossaily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The notes were deposited as evidence number 15389/02 </w:t>
      </w:r>
      <w:r>
        <w:rPr>
          <w:rFonts w:cs="Bookman Old Style;Courier New" w:ascii="Bookman Old Style;Courier New" w:hAnsi="Bookman Old Style;Courier New"/>
        </w:rPr>
        <w:t>(see Official Report 113420/02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is an example of such a note:</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ic of not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 xml:space="preserve">During the house search, photos of diamond mines were found on OSSAILY’s personal computer.  These photos were saved under the file name ‘Min’ or ‘Mining area’ or ‘Kono’. </w:t>
      </w:r>
      <w:r>
        <w:rPr>
          <w:rFonts w:cs="Bookman Old Style;Courier New" w:ascii="Bookman Old Style;Courier New" w:hAnsi="Bookman Old Style;Courier New"/>
        </w:rPr>
        <w:t>(see Official Report 102375/02 Ossaily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hoto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OSSAILY’s computer we also found several photos of persons with whom OSSAILY cooperated in Monrovia.</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3]</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On the basis of the seized documents and the various statements, we were able reconstruct the illegal route of rough diamonds from Sierra Leone to Hotel Boulevard in Monrovia (Liber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use of a Jeep by OSSAILY can be proven using the photos found on OSSAILY’s pc.  On several of these photos, two Jeeps are visible (</w:t>
      </w:r>
      <w:r>
        <w:rPr>
          <w:rFonts w:cs="Bookman Old Style;Courier New" w:ascii="Bookman Old Style;Courier New" w:hAnsi="Bookman Old Style;Courier New"/>
        </w:rPr>
        <w:t>see the photo on page 12 of this summary)</w:t>
      </w:r>
      <w:r>
        <w:rPr>
          <w:rFonts w:cs="Bookman Old Style;Courier New" w:ascii="Bookman Old Style;Courier New" w:hAnsi="Bookman Old Style;Courier New"/>
          <w:sz w:val="24"/>
        </w:rPr>
        <w:t>.   OSSAILY also listed expenses associated with the Jeeps, such as ‘fuel’ , ‘oil fuel filter’ and ‘petro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ictures of notes]</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4]</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use of a helicopter is proven by several notes clearly bearing the words ‘Helic’ and ‘responsible of chopper’, including related paymen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ics of not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Several couriers stated that OSSAILY undertook helicopter flights </w:t>
      </w:r>
      <w:r>
        <w:rPr>
          <w:rFonts w:cs="Bookman Old Style;Courier New" w:ascii="Bookman Old Style;Courier New" w:hAnsi="Bookman Old Style;Courier New"/>
        </w:rPr>
        <w:t>(see statements by LY Samba, MACKY Abbas and confrontation LY - OSSAILY).</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pPr>
      <w:r>
        <w:rPr>
          <w:rFonts w:cs="Bookman Old Style;Courier New" w:ascii="Bookman Old Style;Courier New" w:hAnsi="Bookman Old Style;Courier New"/>
          <w:sz w:val="24"/>
        </w:rPr>
        <w:t xml:space="preserve">MACKY Abbas also stated that canoes were used on the route in order to cross a stream </w:t>
      </w:r>
      <w:r>
        <w:rPr>
          <w:rFonts w:cs="Bookman Old Style;Courier New" w:ascii="Bookman Old Style;Courier New" w:hAnsi="Bookman Old Style;Courier New"/>
        </w:rPr>
        <w:t>(see Official Report 104831/02 General Section)</w:t>
      </w:r>
      <w:r>
        <w:rPr>
          <w:rFonts w:cs="Bookman Old Style;Courier New" w:ascii="Bookman Old Style;Courier New" w:hAnsi="Bookman Old Style;Courier New"/>
          <w:sz w:val="24"/>
        </w:rPr>
        <w:t>.  On OSSAILY’s computer there are photos of canoes.  On these photos we see a stream being crossed by canoes accompanied by armed persons.</w:t>
      </w:r>
      <w:r>
        <w:rPr>
          <w:rFonts w:cs="Bookman Old Style;Courier New" w:ascii="Bookman Old Style;Courier New" w:hAnsi="Bookman Old Style;Courier New"/>
        </w:rPr>
        <w:t xml:space="preserve"> (see photos in diagram below)</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uring the interrogation of OSSAILY (</w:t>
      </w:r>
      <w:r>
        <w:rPr>
          <w:rFonts w:cs="Bookman Old Style;Courier New" w:ascii="Bookman Old Style;Courier New" w:hAnsi="Bookman Old Style;Courier New"/>
        </w:rPr>
        <w:t xml:space="preserve">see Official Report 108188/02 - Ossaily Section) </w:t>
      </w:r>
      <w:r>
        <w:rPr>
          <w:rFonts w:cs="Bookman Old Style;Courier New" w:ascii="Bookman Old Style;Courier New" w:hAnsi="Bookman Old Style;Courier New"/>
          <w:sz w:val="24"/>
        </w:rPr>
        <w:t>regarding his activities after his rift with NASSOUR (3</w:t>
      </w:r>
      <w:r>
        <w:rPr>
          <w:rFonts w:cs="Bookman Old Style;Courier New" w:ascii="Bookman Old Style;Courier New" w:hAnsi="Bookman Old Style;Courier New"/>
          <w:sz w:val="24"/>
          <w:vertAlign w:val="superscript"/>
        </w:rPr>
        <w:t xml:space="preserve">rd </w:t>
      </w:r>
      <w:r>
        <w:rPr>
          <w:rFonts w:cs="Bookman Old Style;Courier New" w:ascii="Bookman Old Style;Courier New" w:hAnsi="Bookman Old Style;Courier New"/>
          <w:sz w:val="24"/>
        </w:rPr>
        <w:t>period), OSSAILY admitted to having wanted to set up diamond transactions with the RU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 xml:space="preserve">The interrogation of PELEMAN Johan, mandatary of the UN panel Liberia, which indicates that OSSAILY was an important purchaser of rough diamonds from the RUF. </w:t>
      </w:r>
      <w:r>
        <w:rPr>
          <w:rFonts w:cs="Bookman Old Style;Courier New" w:ascii="Bookman Old Style;Courier New" w:hAnsi="Bookman Old Style;Courier New"/>
        </w:rPr>
        <w:t>(see Official Report 108195/02 General Section</w:t>
      </w:r>
      <w:r>
        <w:rPr>
          <w:rFonts w:cs="Bookman Old Style;Courier New" w:ascii="Bookman Old Style;Courier New" w:hAnsi="Bookman Old Style;Courier New"/>
          <w:sz w:val="24"/>
        </w:rPr>
        <w:t>).</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NCLUSION 2: MONEY LAUNDER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money used to finance the diamond smuggling came from a bank account that the ASA DIAM firm held at the ARTESIA Bank in Antwerp.  The proceeds from the sale of the illegally purchased diamonds on the Antwerp market were used systematically for the purchase of more goods.  This is also shown in the expert report by the accounta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ow is an overview of the transac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w:t>
        <w:tab/>
        <w:t>Cash was drawn from the firm by means of cheques in the name of NASSOUR Aziz and ZANOS Mario.  These cheques were made out on the instructions of NASSOUR by authorised agent OSSAILY Najla and signed.  She herself or the secretary CLAUS drew these ASA DIAM cheques in cash at the Artesia Bank.  This is shown by the seized ASA DIAM administration, the documents acquired from ARTESIA and the statement by OSSAILY Najla</w:t>
      </w:r>
      <w:r>
        <w:rPr>
          <w:rFonts w:cs="Bookman Old Style;Courier New" w:ascii="Bookman Old Style;Courier New" w:hAnsi="Bookman Old Style;Courier New"/>
        </w:rPr>
        <w:t xml:space="preserve"> (see Official Reports 104786/02, 104385/02, 105226/02 - Asa Diam Section and 104837/02 General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2.</w:t>
        <w:tab/>
        <w:t xml:space="preserve">ZANOS Mario states that the cash withdrawals in 2001, made through cheques in his name, were mostly taken by other couriers to MONROVIA.  He lists as couriers MACKY Abbas, LY Samba and TSOUKALADAKIS Michel.  ZANOS Mario admits to having signed blank documents which were later used by ASA DIAM/NASSOUR to draw up purchase invoices which were meant to account for the millions of USD withdrawn from the ASA DIAM account at the ARTESIA Bank.  ZANOS literally stated the following:  </w:t>
      </w:r>
      <w:r>
        <w:rPr>
          <w:rFonts w:cs="Bookman Old Style;Courier New" w:ascii="Bookman Old Style;Courier New" w:hAnsi="Bookman Old Style;Courier New"/>
        </w:rPr>
        <w:t xml:space="preserve">“As far as the various invoices in my name in the accounts of ASA DIAM are concerned, I confirm again the fact that Aziz and more particularly Katrien had me sign a number of blank documents in order to turn them into purchase invoices later.  You will therefore come across invoices in my name mentioning </w:t>
      </w:r>
      <w:r>
        <w:rPr>
          <w:rFonts w:cs="Bookman Old Style;Courier New" w:ascii="Bookman Old Style;Courier New" w:hAnsi="Bookman Old Style;Courier New"/>
          <w:u w:val="single"/>
        </w:rPr>
        <w:t>“BUREAU ZANOS GEORGE MARIO”</w:t>
      </w:r>
      <w:r>
        <w:rPr>
          <w:rFonts w:cs="Bookman Old Style;Courier New" w:ascii="Bookman Old Style;Courier New" w:hAnsi="Bookman Old Style;Courier New"/>
        </w:rPr>
        <w:t>.  I repeat that I have never sold these goods to ASA DIAM and that this was no more than an accounting exercise in order to import the diamonds into Belgium.  The invoices were drawn up at the ASA DIAM office by Aziz and his staff”. (see Official Reports 105796/02 and 105799/02 - General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pPr>
      <w:r>
        <w:rPr>
          <w:rFonts w:cs="Bookman Old Style;Courier New" w:ascii="Bookman Old Style;Courier New" w:hAnsi="Bookman Old Style;Courier New"/>
          <w:sz w:val="24"/>
        </w:rPr>
        <w:t>3.</w:t>
        <w:tab/>
        <w:t>The statements by the couriers MACKY Abbas and LY Samba as well as the statements by VLASSELAERTS Nora show that these monies were given to the couriers MACKY Abbas and LY Samba, who travelled to MONROVIA with the money and handed it to OSSAILY Samih.  After handing over the money, the couriers received from the hands of OSSAILY diamonds which they smuggled from MONROVIA into Belgium, hiding the diamonds anally in their bodies.  VLASSELAERTS Nora even states that on 15.4.2002 her boyfriend, on leaving for MONROVIA, took a number of 100 USD notes with him.  The number of notes may be compared to a full shoebox.</w:t>
      </w:r>
      <w:r>
        <w:rPr>
          <w:rFonts w:cs="Bookman Old Style;Courier New" w:ascii="Bookman Old Style;Courier New" w:hAnsi="Bookman Old Style;Courier New"/>
        </w:rPr>
        <w:t xml:space="preserve">  (see Official Report 104093/02 - Vlasselaerts Section and Official Report 106494/02 confrontation Vlasselaerts/Ossaily - Ossaily Section).</w:t>
      </w:r>
      <w:r>
        <w:rPr>
          <w:rFonts w:cs="Bookman Old Style;Courier New" w:ascii="Bookman Old Style;Courier New" w:hAnsi="Bookman Old Style;Courier New"/>
          <w:sz w:val="24"/>
        </w:rPr>
        <w:t xml:space="preserve">  She also states that all monies came from ASA DIAM/NASSOUR (</w:t>
      </w:r>
      <w:r>
        <w:rPr>
          <w:rFonts w:cs="Bookman Old Style;Courier New" w:ascii="Bookman Old Style;Courier New" w:hAnsi="Bookman Old Style;Courier New"/>
        </w:rPr>
        <w:t>see Official Report 104093/02 - Vlasselaerts Section</w:t>
      </w:r>
      <w:r>
        <w:rPr>
          <w:rFonts w:cs="Bookman Old Style;Courier New" w:ascii="Bookman Old Style;Courier New" w:hAnsi="Bookman Old Style;Courier New"/>
          <w:sz w:val="24"/>
        </w:rPr>
        <w:t xml:space="preserve">).  When confronted with her boyfriend, she changed this to a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6]</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mere assumption that the money derived from ASA DIAM/NASSOUR </w:t>
      </w:r>
      <w:r>
        <w:rPr>
          <w:rFonts w:cs="Bookman Old Style;Courier New" w:ascii="Bookman Old Style;Courier New" w:hAnsi="Bookman Old Style;Courier New"/>
        </w:rPr>
        <w:t xml:space="preserve">(see Official Report 106494/02 Ossaily Section).  </w:t>
      </w:r>
      <w:r>
        <w:rPr>
          <w:rFonts w:cs="Bookman Old Style;Courier New" w:ascii="Bookman Old Style;Courier New" w:hAnsi="Bookman Old Style;Courier New"/>
          <w:sz w:val="24"/>
        </w:rPr>
        <w:t xml:space="preserve">During the confrontation on 29.4.2002 with MACKY Abbas, OSSAILY confirmed that he once received a sum of money from MACKY Abbas </w:t>
      </w:r>
      <w:r>
        <w:rPr>
          <w:rFonts w:cs="Bookman Old Style;Courier New" w:ascii="Bookman Old Style;Courier New" w:hAnsi="Bookman Old Style;Courier New"/>
        </w:rPr>
        <w:t>(see Official Report 104776/02 Ossaily Section confrontation Ossaily and Macky)</w:t>
      </w:r>
      <w:r>
        <w:rPr>
          <w:rFonts w:cs="Bookman Old Style;Courier New" w:ascii="Bookman Old Style;Courier New" w:hAnsi="Bookman Old Style;Courier New"/>
          <w:sz w:val="24"/>
        </w:rPr>
        <w:t xml:space="preserve">.  Mr VAN DUNNEGEM, a self-employed driver who drove OSSAILY Samih, MACKY Abbas, “Samba” (LY Samba) and “Mario” (ZANOS Mario), </w:t>
      </w:r>
      <w:r>
        <w:rPr>
          <w:rFonts w:cs="Bookman Old Style;Courier New" w:ascii="Bookman Old Style;Courier New" w:hAnsi="Bookman Old Style;Courier New"/>
        </w:rPr>
        <w:t xml:space="preserve">(see Official Report 104832/02 General Section - interrogation Van Dunnegem) </w:t>
      </w:r>
      <w:r>
        <w:rPr>
          <w:rFonts w:cs="Bookman Old Style;Courier New" w:ascii="Bookman Old Style;Courier New" w:hAnsi="Bookman Old Style;Courier New"/>
          <w:sz w:val="24"/>
        </w:rPr>
        <w:t>stated the follow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The couriers, when he took them to the airport, usually had cash for Africa on them and you could tell from their attitud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Mr MACKY told him that he had smuggled goo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4.</w:t>
        <w:tab/>
        <w:t xml:space="preserve">OSSAILY only admits to having bought several batches of diamonds in MONROVIA and having handed them to a nephew/cousin of NASSOUR Aziz, selling some of them on his own account to overseas buyers.  This is in contradiction with the statements by MACKY Abbas and LY Samba.  He denies having exported the diamonds out of LIBERIA </w:t>
      </w:r>
      <w:r>
        <w:rPr>
          <w:rFonts w:cs="Bookman Old Style;Courier New" w:ascii="Bookman Old Style;Courier New" w:hAnsi="Bookman Old Style;Courier New"/>
        </w:rPr>
        <w:t>(see Official Report 104074/02 Ossaily Section, interrogation OSSAILY and statement dated 22.5.2002 by ‘investigating judge’).</w:t>
      </w:r>
      <w:r>
        <w:rPr>
          <w:rFonts w:cs="Bookman Old Style;Courier New" w:ascii="Bookman Old Style;Courier New" w:hAnsi="Bookman Old Style;Courier New"/>
          <w:sz w:val="24"/>
        </w:rPr>
        <w:t xml:space="preserve">  During the confrontation on 29.4.2002 with MACKY Abbas, he confirms having received a sum of money from MACKY Abbas on one occasion </w:t>
      </w:r>
      <w:r>
        <w:rPr>
          <w:rFonts w:cs="Bookman Old Style;Courier New" w:ascii="Bookman Old Style;Courier New" w:hAnsi="Bookman Old Style;Courier New"/>
        </w:rPr>
        <w:t>(see Official Report 104776/02 Ossaily Section, confrontation Ossaily - Mack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5.</w:t>
        <w:tab/>
        <w:t xml:space="preserve">The expert report drawn up by the appointed accountant indicates that during the period under investigation, </w:t>
      </w:r>
      <w:r>
        <w:rPr>
          <w:rFonts w:cs="Bookman Old Style;Courier New" w:ascii="Bookman Old Style;Courier New" w:hAnsi="Bookman Old Style;Courier New"/>
          <w:sz w:val="24"/>
          <w:u w:val="single"/>
        </w:rPr>
        <w:t>1.1.2000 to 31.8.2001</w:t>
      </w:r>
      <w:r>
        <w:rPr>
          <w:rFonts w:cs="Bookman Old Style;Courier New" w:ascii="Bookman Old Style;Courier New" w:hAnsi="Bookman Old Style;Courier New"/>
          <w:sz w:val="24"/>
        </w:rPr>
        <w:t xml:space="preserve"> 89.80% of the total import concerned rough diamonds.  During that period 99.47% of the purchased rough diamonds were sold on the Belgian market.  The proceeds were integrally withdrawn in bank notes or transferred to overseas accounts in the name of NASSOUR.  Almost all purchases of rough diamond were entered up for invoices of NASSOUR Aziz himsel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Total laundering oper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the report by the CEL VOOR FINANCIËLE INFORMATIEVERWERKING (Cell for Financial Information Processing), a number of suspicious transactions by NASSOUR were mentioned.  From data acquired from the ARTESIA Bank, the administration of ASA DIAM, and on the basis of the expert accountant’s report, it has been possible to determine the total number of suspicious transactions by NASSOUR.  This shows that the CEL VOOR FINANCIËLE INFORMATIEVERWERKING knew of a number of, but by no means all, suspicious transac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f we refer to the expert accountant’s report, we can draw up a total of the overseas transfers and cash withdrawals in bank notes.  During the period of 1.1.2000 - 31.8.2001 inclusive, a total of 19,057,400 USD of international payments were made, i.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international transfers</w:t>
        <w:tab/>
        <w:t>:</w:t>
        <w:tab/>
        <w:t xml:space="preserve">2,474,500 </w:t>
        <w:tab/>
        <w:tab/>
        <w:t>US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cash withdrawals in notes:</w:t>
        <w:tab/>
        <w:t>16,582,900</w:t>
        <w:tab/>
        <w:tab/>
        <w:t>USD</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his conclusion, the expert notes that the outgoing cash flow shows massive gaps and that in most cases the payments to suppliers (95% of the time NASSOUR Aziz himself)  are completely impossible to check.  In some cases, important financial transactions were recorded that were based on implausible documents.  NASSOUR Aziz’s supplier’s account schould be regarded more as a current account.  Expenses were processed which have nothing to do with the activities of ASA DIAM NV.  This indicates there was more going on than a supplier’s relationship.  The accounts were the perfect cover for another activity because the outgoing cash flow cannot be checked ful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interrogation of NASSOUR Aziz in Lebanon, he admitted that certain sums, entered up for invoices from “Bureau Aziz NASSOUR” were used to purchase real estate in Lebanon.</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NCLUSION 3: ARMS TRAD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nclusions regarding arms supplies are supported by several important documents which were seized during the house search of OSSAILY Samih, the analysis of several telephone communications, witness statements, confessions and results of the implementation of rogatory commiss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mbination of these conclusions shows clearly that NASSOUR Aziz and OSSAILY Samih carried out several activities to enable weapons to be supplied to African war zones such as Liberia and Sierra Leone.  These conclusions throw up two periods in particular, i.e. January 2001 and Jul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ELEMENTS TO THE CHARGE OF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APONS SUPPLY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END-USER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During the house search at the private address of OSSAILY Samih, in amongst the papers an envelope was found addressed to “SON EXCELLENCE MONSIEUR L’AMBASSADEUR SALAME”, provided with a stamp mentioning the ‘Ministère d’Etat de la defense et de la protection civile’.  This envelope contained a letter in French, signed by LIDA KOUASSI Moïse, Ministre d’Etat.  It relates to a “authorisation pour livraison”, in order to supply various weapons of war from the firm NATACO HOLDING in Bulgaria to the Republic of Ivory Coast </w:t>
      </w:r>
      <w:r>
        <w:rPr>
          <w:rFonts w:cs="Bookman Old Style;Courier New" w:ascii="Bookman Old Style;Courier New" w:hAnsi="Bookman Old Style;Courier New"/>
        </w:rPr>
        <w:t>(see Official Report 102378/02 Ossaily/arms trade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ics of this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19]</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his statement OSSAILY admitted that the document was handed to him in the offices of ASA DIAM by DARWISH Ali.  It was originally intended for NASSOUR Aziz, but DARWISH proposed to OSSAILY that he try to organise the weapons transaction himself.  If OSSAILY succeeded, he would get a generous commission. (</w:t>
      </w:r>
      <w:r>
        <w:rPr>
          <w:rFonts w:cs="Bookman Old Style;Courier New" w:ascii="Bookman Old Style;Courier New" w:hAnsi="Bookman Old Style;Courier New"/>
        </w:rPr>
        <w:t>see Official Report 104075/02 Ossaily Section/arms trade).</w:t>
      </w:r>
      <w:r>
        <w:rPr>
          <w:rFonts w:cs="Bookman Old Style;Courier New" w:ascii="Bookman Old Style;Courier New" w:hAnsi="Bookman Old Style;Courier New"/>
          <w:sz w:val="24"/>
        </w:rPr>
        <w:t xml:space="preserve">  The same document was later handed to NASSOUR by DARWIS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urther investigation of the END USER document has yielded the following resul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 the reports of the United Nations Resolution 1343 (2001) dated 26.10.01, Appendix 4, we come across a document bearing great resemblance to the one found at OSSAILY’s hous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 the published document we read that it is a “certificat d’achat” in which the Defence Minister of the Republic of Ivory Coast authorises the firm AVIA TREND to supply weapons and munition.  As far as the firm AVIA TREND is concerned, this is a cargo firm in MOSCOW.  Several international newspapers have reported that this firm belongs to the Soviet test pilot Valery CHERNY.  CHERNY is in turn associated with MINI Leonid, an arms trader of Ukrainian/Israeli nationality.  MININ was arrested on the 5</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ugust 2000 by the Italian police for international arms and drugs trade.  During his arrest, a large batch of diamonds was found, together with a large number of documents </w:t>
      </w:r>
      <w:r>
        <w:rPr>
          <w:rFonts w:cs="Bookman Old Style;Courier New" w:ascii="Bookman Old Style;Courier New" w:hAnsi="Bookman Old Style;Courier New"/>
        </w:rPr>
        <w:t>(see Official Report 197480/02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implementation of the rogatory commission in Italy, we were able to see the Italian investigation of MININ Leonid, which shows that there are several documents proving that MININ supplied Russian-made weapons both to the regime of President Charles TAYLOR of LIBERIA as well as the Revolutionary United Front (RUF) rebels in Sierra Leone (</w:t>
      </w:r>
      <w:r>
        <w:rPr>
          <w:rFonts w:cs="Bookman Old Style;Courier New" w:ascii="Bookman Old Style;Courier New" w:hAnsi="Bookman Old Style;Courier New"/>
        </w:rPr>
        <w:t>implementation RC Italy, see Official Report 109809/02 Ossaily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investigations in Italy show that before the NASSOUR and OSSAILY period, MININ was an important figure regarding weapons supplies to the regime of President TAYLOR.  MININ was paid with rough diamonds.  After the arrest of MININ in August 2000 in Italy, it would appear that NASSOUR and OSSAILY took over MININ’s rol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RAGONOV”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ur conclusions are supported by a document containing written notes by OSSAILY Samih (</w:t>
      </w:r>
      <w:r>
        <w:rPr>
          <w:rFonts w:cs="Bookman Old Style;Courier New" w:ascii="Bookman Old Style;Courier New" w:hAnsi="Bookman Old Style;Courier New"/>
        </w:rPr>
        <w:t>see Official Report 104216/02, page 3 of the interrogation of Ossaily)</w:t>
      </w:r>
      <w:r>
        <w:rPr>
          <w:rFonts w:cs="Bookman Old Style;Courier New" w:ascii="Bookman Old Style;Courier New" w:hAnsi="Bookman Old Style;Courier New"/>
          <w:sz w:val="24"/>
        </w:rPr>
        <w:t>, which was found during the house search at OSSAILY’s private address, in his house at the Baeckelmansstraat 2A,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ic of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nalysis of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At the bottom of the document, in the handwriting of OSSAILY, it say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0. Dragonov 7.62 m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0. charg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00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A revolver has been drawn around these words.  A Dragonov is a Russian-made weapon of war of the sniper rifle kind.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garding these words on this document, OSSAILY st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This is my handwriting.  I wrote this document in Monrovia.  A director of Special Security of Liberia, General Yeaten, asked me if I could supply 10 Dragonovs with 30 charges.  In order to seem polite, I noted down his request, but I have not done anything about it.  I have not supplied these.  It was my usual custom, when asked for something that I could not enter into, to give them</w:t>
      </w:r>
      <w:r>
        <w:rPr>
          <w:rFonts w:cs="Bookman Old Style;Courier New" w:ascii="Bookman Old Style;Courier New" w:hAnsi="Bookman Old Style;Courier New"/>
          <w:sz w:val="24"/>
        </w:rPr>
        <w:t xml:space="preserve"> </w:t>
      </w:r>
      <w:r>
        <w:rPr>
          <w:rFonts w:cs="Bookman Old Style;Courier New" w:ascii="Bookman Old Style;Courier New" w:hAnsi="Bookman Old Style;Courier New"/>
        </w:rPr>
        <w:t>money to keep them happy”. (see Official Report 108189/02 Ossaily Section/arms trad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However, further investigations show that OSSAILY undertook several activities in order to fulfil the request by General YEATEN </w:t>
      </w:r>
      <w:r>
        <w:rPr>
          <w:rFonts w:cs="Bookman Old Style;Courier New" w:ascii="Bookman Old Style;Courier New" w:hAnsi="Bookman Old Style;Courier New"/>
        </w:rPr>
        <w:t>(see Official Report 107121/02 - Ossaily /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2. Half way down the document, on the left hand side </w:t>
      </w:r>
      <w:r>
        <w:rPr>
          <w:rFonts w:cs="Bookman Old Style;Courier New" w:ascii="Bookman Old Style;Courier New" w:hAnsi="Bookman Old Style;Courier New"/>
          <w:sz w:val="24"/>
          <w:highlight w:val="yellow"/>
        </w:rPr>
        <w:t>(Translator’s Note: it’s on the right hand side, actually),</w:t>
      </w:r>
      <w:r>
        <w:rPr>
          <w:rFonts w:cs="Bookman Old Style;Courier New" w:ascii="Bookman Old Style;Courier New" w:hAnsi="Bookman Old Style;Courier New"/>
          <w:sz w:val="24"/>
        </w:rPr>
        <w:t xml:space="preserve"> we read the following not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ug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00.226.35600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oom 523 (1 word rendered illegible, probably “Aziz”) Alph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lpha Zulu is a nickname for NASSOUR Aziz.</w:t>
      </w:r>
    </w:p>
    <w:p>
      <w:pPr>
        <w:pStyle w:val="PlainText"/>
        <w:rPr/>
      </w:pPr>
      <w:r>
        <w:rPr>
          <w:rFonts w:cs="Bookman Old Style;Courier New" w:ascii="Bookman Old Style;Courier New" w:hAnsi="Bookman Old Style;Courier New"/>
          <w:sz w:val="24"/>
        </w:rPr>
        <w:t>The telephone number is a number in a Sofitel hotel in Burkina Faso - Ouagadougou (capital).  Both OSSAILY and NASSOUR state that on th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 NASSOUR Aziz was staying at the Sofitel Hotel in Burkina Faso, where he had a meeting with BAH Ibrahim.  On the basis of the telephone communications we have been able reduce the notes on the document to an operation taking place in the month of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3. Analysis of the retroactive telephone communications on the satellite phones </w:t>
      </w:r>
      <w:r>
        <w:rPr>
          <w:rFonts w:cs="Bookman Old Style;Courier New" w:ascii="Bookman Old Style;Courier New" w:hAnsi="Bookman Old Style;Courier New"/>
        </w:rPr>
        <w:t>(see Official Report 107119/02 - disks GT&amp;T, retroactive telephone communica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On the basis of the seized documents of OSSAILY  Samih, we conclude that satellite phone number 00.871.762.657.188 and fax number 00.871.762.657.190 were used by OSSAILY Samih </w:t>
      </w:r>
      <w:r>
        <w:rPr>
          <w:rFonts w:cs="Bookman Old Style;Courier New" w:ascii="Bookman Old Style;Courier New" w:hAnsi="Bookman Old Style;Courier New"/>
        </w:rPr>
        <w:t>(see appendices 3, 4 and 5 to Official Report 107121/02 Ossaily/Arms trade Section).</w:t>
      </w:r>
      <w:r>
        <w:rPr>
          <w:rFonts w:cs="Bookman Old Style;Courier New" w:ascii="Bookman Old Style;Courier New" w:hAnsi="Bookman Old Style;Courier New"/>
          <w:sz w:val="24"/>
        </w:rPr>
        <w:t xml:space="preserve">  From the retroactive telephone communications of the number 00.871.762.657.188 we conclude that number 00.226.356005 (Hotel Sofitel at Burkina Faso) was phoned five times in total on the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the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January 2001 by OSSAI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gram of phone cal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day before OSSAILY called NASSOUR Aziz’s gsm number nine times (32478600000), but from the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 (after 11.38 hrs) OSSAILY called the hotel Sofitel at Ouagoudougou, where NASSOUR was staying at that tim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4. Analysis of retroactive telephone communications on th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complete telephone communications of the satellite phone 00.871.762.657.188, used by OSSAILY, on the dates of th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 show that OSSAILY was constantly calling NASSOUR Aziz, BAH Imbrahim and BABA Jobe.</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AH was also called by OSSAILY on a number starting with 226, which is the international prefix of Burkina Faso, showing that NASSOUR and BAH were both in Burkina Faso on th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January 2001.  The telephone directory of OSSAILY contains the number 00.226.206.526, with the words BAH Burkina </w:t>
      </w:r>
      <w:r>
        <w:rPr>
          <w:rFonts w:cs="Bookman Old Style;Courier New" w:ascii="Bookman Old Style;Courier New" w:hAnsi="Bookman Old Style;Courier New"/>
        </w:rPr>
        <w:t>(see appendix 6 to Official Report 107121/02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5. Telephone communications with BABA Job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month of January 2001, the above mentioned BABA Jobe was contacted many times by OSSAILY Samih, by telephone and fax.</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BABA Jobe is mentioned on the United Nations list of individuals with a travel prohibition as important arms trader and director of the NEW MILLENIUM AIR COMPANY in Gambia. </w:t>
      </w:r>
      <w:r>
        <w:rPr>
          <w:rFonts w:cs="Bookman Old Style;Courier New" w:ascii="Bookman Old Style;Courier New" w:hAnsi="Bookman Old Style;Courier New"/>
        </w:rPr>
        <w:t>(see Official Report 104212/02 General Section).</w:t>
      </w:r>
      <w:r>
        <w:rPr>
          <w:rFonts w:cs="Bookman Old Style;Courier New" w:ascii="Bookman Old Style;Courier New" w:hAnsi="Bookman Old Style;Courier New"/>
          <w:sz w:val="24"/>
        </w:rPr>
        <w:t xml:space="preserve">  The name BABA Jobe occurs on notes found during the house search of OSSAILY’s hous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During one of the interrogations OSSAILY stated that he did not know the mentioned BABA Jobe and that he was given this name by BAH to contact him, in which he didn’t succeed, according to OSSAILY </w:t>
      </w:r>
      <w:r>
        <w:rPr>
          <w:rFonts w:cs="Bookman Old Style;Courier New" w:ascii="Bookman Old Style;Courier New" w:hAnsi="Bookman Old Style;Courier New"/>
        </w:rPr>
        <w:t>(see Official Report 104216/02 General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retroactive telephone communications with the satellite phone and fax used by OSSAILY show that, mostly on th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 there were many contacts with BABA Jobe in Gambia (see international access number for Gambia, 220).  Afterwards, telephone calls with BABA Jobe continued.  Below is an overview of the calls with BABA Jobe in the month of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gram of phone cal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3]</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6. Telephone communications with unknown persons in the US (Miami - Aventur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Under “Ouga” we see the following not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tt MR SIM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00.13059370806</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oom 416 Miami</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Via the internet we discovered that this is the fax number of the Courtyard By Marriott Hotel at Aventura in the U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nalysis of the retroactive telephone communications on the satellite phone that was used as a fax by OSSAILY, leads us to conclude that on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2001 a fax was sent to this hote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SSAILY first contacted the number 001354906651 with his satellite phone.  This number is written in his handwriting on the document on the right hand side, with the words “Att MR SIM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OSSAILY stated the following about this: </w:t>
      </w:r>
      <w:r>
        <w:rPr>
          <w:rFonts w:cs="Bookman Old Style;Courier New" w:ascii="Bookman Old Style;Courier New" w:hAnsi="Bookman Old Style;Courier New"/>
        </w:rPr>
        <w:t>“Aziz asked me to take down this name and number.  Aziz told me that he had spoken to this SIMON and that I was to fax him a list of medicines.  I don’t know who this SIMON is.” (see Official Report 108189/02 4</w:t>
      </w:r>
      <w:r>
        <w:rPr>
          <w:rFonts w:cs="Bookman Old Style;Courier New" w:ascii="Bookman Old Style;Courier New" w:hAnsi="Bookman Old Style;Courier New"/>
          <w:vertAlign w:val="superscript"/>
        </w:rPr>
        <w:t>th</w:t>
      </w:r>
      <w:r>
        <w:rPr>
          <w:rFonts w:cs="Bookman Old Style;Courier New" w:ascii="Bookman Old Style;Courier New" w:hAnsi="Bookman Old Style;Courier New"/>
        </w:rPr>
        <w:t xml:space="preserve"> page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mongst the seized documents, a document was found listing several medicines and the heading “Room 416 MR SIMON” (</w:t>
      </w:r>
      <w:r>
        <w:rPr>
          <w:rFonts w:cs="Bookman Old Style;Courier New" w:ascii="Bookman Old Style;Courier New" w:hAnsi="Bookman Old Style;Courier New"/>
        </w:rPr>
        <w:t>see Official Report 112988/02 -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In the course of international legal cooperation, the unknown MR SIMON was identified as the known YELINEK Shimon, with an address in Panama City.  From 15.1.2001 up to and including 20.1.2001 YELINEK Shimon stayed in room 416 of the Marriott Hotel in Miami.  YELINEK is identified by the FBI Detroit as a known arms trader, involved with the illegal weapons deal between Panama and Nicaragua </w:t>
      </w:r>
      <w:r>
        <w:rPr>
          <w:rFonts w:cs="Bookman Old Style;Courier New" w:ascii="Bookman Old Style;Courier New" w:hAnsi="Bookman Old Style;Courier New"/>
        </w:rPr>
        <w:t>(see Official Report 111716/02 General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7. Complete list of the retroactive telephone communications on the numbers 00.871.762.657.188 (satellite phone) and 00.871.762.657.190 (fax), used by OSSAILY Samih for the month of January 2001 </w:t>
      </w:r>
      <w:r>
        <w:rPr>
          <w:rFonts w:cs="Bookman Old Style;Courier New" w:ascii="Bookman Old Style;Courier New" w:hAnsi="Bookman Old Style;Courier New"/>
        </w:rPr>
        <w:t>(see Appendix 8 of Official Report 107121/02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is a 10 page overview of the contacts made by OSSAILY on his satellite phone with NASSOUR Aziz, BAH Ibrahim, BABA Jobe, ISSA Sesay, VLASSELAERTS Nora, OSSAILY Najla, Abu,… and only for the month of January 2001.</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4]</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8. On the left above the word “Dragonov” we see the follow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00221685941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00221685941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bu</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The code “221” is the international code for </w:t>
      </w:r>
      <w:r>
        <w:rPr>
          <w:rFonts w:cs="Bookman Old Style;Courier New" w:ascii="Bookman Old Style;Courier New" w:hAnsi="Bookman Old Style;Courier New"/>
          <w:sz w:val="24"/>
          <w:u w:val="single"/>
        </w:rPr>
        <w:t>Senegal</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number was called many times by OSSAILY during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the interrogation of OSSAILY Samih (</w:t>
      </w:r>
      <w:r>
        <w:rPr>
          <w:rFonts w:cs="Bookman Old Style;Courier New" w:ascii="Bookman Old Style;Courier New" w:hAnsi="Bookman Old Style;Courier New"/>
        </w:rPr>
        <w:t>see Official Report 104219/02 Ossaily Section)</w:t>
      </w:r>
      <w:r>
        <w:rPr>
          <w:rFonts w:cs="Bookman Old Style;Courier New" w:ascii="Bookman Old Style;Courier New" w:hAnsi="Bookman Old Style;Courier New"/>
          <w:sz w:val="24"/>
        </w:rPr>
        <w:t>, he stated the following:</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 xml:space="preserve">Aziz informed me that he was sending two people to Monrovia and that I was to provide a room for them in Hotel Boulevard.  The two were a certain KENEME, a Senegalese, and </w:t>
      </w:r>
      <w:r>
        <w:rPr>
          <w:rFonts w:cs="Bookman Old Style;Courier New" w:ascii="Bookman Old Style;Courier New" w:hAnsi="Bookman Old Style;Courier New"/>
          <w:u w:val="single"/>
        </w:rPr>
        <w:t>a certain ABU, also Senegalese</w:t>
      </w:r>
      <w:r>
        <w:rPr>
          <w:rFonts w:cs="Bookman Old Style;Courier New" w:ascii="Bookman Old Style;Courier New" w:hAnsi="Bookman Old Style;Courier New"/>
        </w:rPr>
        <w:t xml:space="preserve">.  About KENEME I already knew that he had worked for John SEBER in Angola, but KENEME told me he now worked for Aziz.  Aziz had regular telephone calls with KENEME.  At one point, Aziz told me to give 2000 or 3000 USD to KENEME.  When I asked KENEME what he was actually doing in Monrovia, he said that he was to buy diamonds for Aziz.  After I handed him the money, he disappeared for a while.  Via ABU I heard that </w:t>
      </w:r>
      <w:r>
        <w:rPr>
          <w:rFonts w:cs="Bookman Old Style;Courier New" w:ascii="Bookman Old Style;Courier New" w:hAnsi="Bookman Old Style;Courier New"/>
          <w:b/>
          <w:u w:val="single"/>
        </w:rPr>
        <w:t>KENEME had gone to Kono</w:t>
      </w:r>
      <w:r>
        <w:rPr>
          <w:rFonts w:cs="Bookman Old Style;Courier New" w:ascii="Bookman Old Style;Courier New" w:hAnsi="Bookman Old Style;Courier New"/>
        </w:rPr>
        <w:t>.  I didn’t quite understand how KENEME was going to succeed in buying diamonds in Kono without money.  I didn’t see KENEME afterwar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9. In the top right hand corner of the document, the following note may be see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0087176212314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Kaneme, Kon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a different interrogation (</w:t>
      </w:r>
      <w:r>
        <w:rPr>
          <w:rFonts w:cs="Bookman Old Style;Courier New" w:ascii="Bookman Old Style;Courier New" w:hAnsi="Bookman Old Style;Courier New"/>
        </w:rPr>
        <w:t>see Official Report 107114/02 Ossaily Section</w:t>
      </w:r>
      <w:r>
        <w:rPr>
          <w:rFonts w:cs="Bookman Old Style;Courier New" w:ascii="Bookman Old Style;Courier New" w:hAnsi="Bookman Old Style;Courier New"/>
          <w:sz w:val="24"/>
        </w:rPr>
        <w:t>), OSSAILY st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You have to understand that in Monrovia I did not work exclusively for Aziz, I mean there were others who received money and bought diamonds.  I have already mentioned NASSOUR Zein, but there was also KENEME, a certain ABU, SOLEY, LY and a certain MAMADOU, all Senegalese.  I only learnt later that these gentlemen also bought fo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0. Statement VANDA Gu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During the interrogation of VANDA, Guy </w:t>
      </w:r>
      <w:r>
        <w:rPr>
          <w:rFonts w:cs="Bookman Old Style;Courier New" w:ascii="Bookman Old Style;Courier New" w:hAnsi="Bookman Old Style;Courier New"/>
        </w:rPr>
        <w:t>(see Official Report 105865/02 page 3 General Section)</w:t>
      </w:r>
      <w:r>
        <w:rPr>
          <w:rFonts w:cs="Bookman Old Style;Courier New" w:ascii="Bookman Old Style;Courier New" w:hAnsi="Bookman Old Style;Courier New"/>
          <w:sz w:val="24"/>
        </w:rPr>
        <w:t>, he st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I witnessed a fax arriving at ASA DIAM in the name of CASSER Abu, mentioning military equipment, weapons such as AK 47, Bazooka’s, RPG7 etc.  Aziz got into a state about it and did not want faxes like that to be sent to ASA DIAM agai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Analysis of the retroactive telephone communications on faxnumber “190” used by OSSAILY shows that on only one day, a fax was sent to the ASA DIAM firm, this may well have been the fax VANDA Guy referred to.   Afterwards, no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further faxes were sent from the “190” number to ASA DIAM </w:t>
      </w:r>
      <w:r>
        <w:rPr>
          <w:rFonts w:cs="Bookman Old Style;Courier New" w:ascii="Bookman Old Style;Courier New" w:hAnsi="Bookman Old Style;Courier New"/>
        </w:rPr>
        <w:t>(see Official Report 107121/02 Ossaily/Arms trade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1. Statement MACKY Abba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During the interrogation of MACKY Abbas </w:t>
      </w:r>
      <w:r>
        <w:rPr>
          <w:rFonts w:cs="Bookman Old Style;Courier New" w:ascii="Bookman Old Style;Courier New" w:hAnsi="Bookman Old Style;Courier New"/>
        </w:rPr>
        <w:t>(see Official Report 104390/02 General Section)</w:t>
      </w:r>
      <w:r>
        <w:rPr>
          <w:rFonts w:cs="Bookman Old Style;Courier New" w:ascii="Bookman Old Style;Courier New" w:hAnsi="Bookman Old Style;Courier New"/>
          <w:sz w:val="24"/>
        </w:rPr>
        <w:t xml:space="preserve"> MACKY st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During my second stay in Monrovia, I saw that Samih had a list of weapons and prices, there was a catalogue on the table with photos.  The other people present were BAH, Eddy and Ali DARWISH.  Aziz was following the proceedings on the satellite phone.”</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When I realised during my second stay in Monrovia that Samih and Aziz were also involved in arms trade, I didn’t want to have anything to do with it anymore.  I refused to smuggle the diamonds presented to me b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ccording to the flight information about MACKY Abbas, his second stay in Monrovia took place between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January 2001 and 5</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Febr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2. Statement VLASSELAERTS Nor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During the interrogation of VLASSELAERTS Nora (OSSAILY’s girlfriend) </w:t>
      </w:r>
      <w:r>
        <w:rPr>
          <w:rFonts w:cs="Bookman Old Style;Courier New" w:ascii="Bookman Old Style;Courier New" w:hAnsi="Bookman Old Style;Courier New"/>
        </w:rPr>
        <w:t>(see Official Report 104092/02 Vlasselaerts Section)</w:t>
      </w:r>
      <w:r>
        <w:rPr>
          <w:rFonts w:cs="Bookman Old Style;Courier New" w:ascii="Bookman Old Style;Courier New" w:hAnsi="Bookman Old Style;Courier New"/>
          <w:sz w:val="24"/>
        </w:rPr>
        <w:t xml:space="preserve"> VLASSELAERTS st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During the period that we were in Liberia, Samih told me that was contacted by a person whose name he never told me, with a request to trade weapons.  This person gave him an official end certificate.  I have never seen this document and can’t therefore describe it.  I do know that this document was taken during the house search carried out by your Services.  Samih did not respond to the request, I am sure of tha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3. Statement PELEMAN Joha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ELEMAN Johan has been appointed weapons expert for the investigating panel LIBERIA by the UNITED NATIONS Security Council on several occasions.  In this capacity PELEMAN personally carried out investigations and field work in Africa regarding the infringement of the sanctions imposed by the UNITED NATIONS.  The results are contained in the UNITED NATIONS reports (</w:t>
      </w:r>
      <w:r>
        <w:rPr>
          <w:rFonts w:cs="Bookman Old Style;Courier New" w:ascii="Bookman Old Style;Courier New" w:hAnsi="Bookman Old Style;Courier New"/>
        </w:rPr>
        <w:t>see Official Report 112518/02 General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We held two interviews with Mr PELEMAN and held one confrontation of OSSAILY Samih with him </w:t>
      </w:r>
      <w:r>
        <w:rPr>
          <w:rFonts w:cs="Bookman Old Style;Courier New" w:ascii="Bookman Old Style;Courier New" w:hAnsi="Bookman Old Style;Courier New"/>
        </w:rPr>
        <w:t>(see Official Reports 108915/05 and 109813/02 General Section and Confrontation 111720 Ossaily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interviews, PELEMAN spoke frankly about the involvement of OSSAILY with the illegal trade in diamonds from Sierra Leone in the hotel BOULEVARD in Monrovia.  We cit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 xml:space="preserve">During our investigations, it became very clear that where supplies were concerned, the RUF (Revolutionary United Front = rebel army in Sierra Leone) is dependent on the Liberia - Monrovia regime.  The fact is that the RUF was started up years ago from Monrovia, to provide a buffer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6]</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zone between Liberia and Sierra Leone and to maintain control  over the diamond rich areas of Sierra Leone.  The diamonds that are mined in Sierra Leone are transported to the Liberian capital by couriers and sold.  All this takes place under the supervision of the Presidential troops in Liberia, most importantly the SSS and the ATU (*SSS - Special Security Services, *ATU = Anti Terrorist Unit).  In this regard, the panel has ascertained that Ossaily Samih in the Hotel Boulevard was an important buyer of the diamonds offered by RUF rebels or their couriers.  Ossaily stayed in the largest suite of the hotel, which shows he was regarded as an important personage.  I remember the fact that Samih had a larger room than BAH Ibrahim.  BAH can be described as a key figure between President TAYLOR and the RUF.  Hotel staff and Samih himself have confirmed during interviews with the panel, that important RUF people came to the hotel to offer Samih batches of rough diamonds.  Remarkably enough, as the hotel staff told us, Samih even took the liberty of refusing certain RUF members.  These gentlemen were to return at a later time, when it suited Samih better.  Another fact was that Samih’s driver in Monrovia was the President’s brother in law .  The hotel staff confirmed that Samih was picked up several times in order to be taken to the Presidential palac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arms trade accompanying these activities was also linked to this.  PELEMAN states that he interrogated a certain “CR”, i.e. CINDOR REEVES.  This CINDOR REEVES declared that he was personally involved in various weapons collections in Liberia. We cit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Reeves freely told me about his involvement in various weapons collections.  He confirmed that he had received weapons in January 2001 and July 2001.   Reeves told me the weapons collections were organised under the coordination of BAH.  Reeves confirmed that he knew of the Bulgarian end user document for weapons and that certain items on this list were effectively delivered.  As far as types of weapons are concerned, Reeves mentioned ‘ammunition and rifles, also sniper rifles’.  I am assuming he meant Kalashnikovs and Dragonovs.  Reeves confirmed to me that Ossaily knew about the end user document regarding the weapons from Bulgaria.  As far as the weapons delivery was concerned, Reeves told me that they were loaded into trucks and taken to the Sierra Leone border where they were handed over to the rebel army in exchange for diamonds.  Reeves confirmed that he knew both Aziz Nassour and Ossaily Samih, but that he regarded Nassour as more important.  Reeves told me that the weapons delivery in January 2001 came from Gambia (Banul), via the NEW MILLENIUM AIR COMPANY.  This is an airways company run by BABA Jobe.  BABA Jobe apparently has a brother called Joe BABA.   Reeves told me Joe BABA worked for President TAYLO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4.  Ossaily’s flight details to Gamb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From the flight details, it appears that OSSAILY flew to Gambia (Banjul) twice, once in October 2000 and once in November 2000 </w:t>
      </w:r>
      <w:r>
        <w:rPr>
          <w:rFonts w:cs="Bookman Old Style;Courier New" w:ascii="Bookman Old Style;Courier New" w:hAnsi="Bookman Old Style;Courier New"/>
        </w:rPr>
        <w:t>(see Official Report 104091/02 - Ossaily Section).</w:t>
      </w:r>
      <w:r>
        <w:rPr>
          <w:rFonts w:cs="Bookman Old Style;Courier New" w:ascii="Bookman Old Style;Courier New" w:hAnsi="Bookman Old Style;Courier New"/>
          <w:sz w:val="24"/>
        </w:rPr>
        <w:t xml:space="preserve">  During his interrogation, OSSAILY stated that he only went to Liberia via Gambia.  However, OSSAILY had a tourist visa valid for 21 days.  Also, amongst his personal notes a note is found with directions to the Presidential Palace in Gambia.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this note we find the name “LAMIN MANNEH”, someone who was placed in the Sierra Leone RUF by the UNITED NA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5. Notes re “CR” or CINDOR REEV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On the handwritten documents of OSSAILY we come across the initials CR several times.  CR refers to CINDOR REEVES. </w:t>
      </w:r>
      <w:r>
        <w:rPr>
          <w:rFonts w:cs="Bookman Old Style;Courier New" w:ascii="Bookman Old Style;Courier New" w:hAnsi="Bookman Old Style;Courier New"/>
        </w:rPr>
        <w:t>(see Official Report 112432/02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600</w:t>
        <w:tab/>
        <w:t>CR Spear Parts Jee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109</w:t>
        <w:tab/>
        <w:t>C.R. for the Jeep 17/02/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300</w:t>
        <w:tab/>
        <w:t>CR (BA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1000</w:t>
        <w:tab/>
        <w:t>Bah - CR - Kolie Gambia W(?)</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word “w(?)” is unclear, but “Kolie” is very probably someone who has connections with Gambia.  This is shown by the translation of the telephone conversations between NASSOUR/OSSAILY and BAH.  In the Official Report 109815/02 this conversation has been completely typed out.  The following passage occurs at 15.18: “15.18: Aziz: you took 1000 dollars…and gave them to COLLY in Gamb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the Official Report 109813/02 PELEMAN stated:</w:t>
      </w:r>
      <w:r>
        <w:rPr>
          <w:rFonts w:cs="Bookman Old Style;Courier New" w:ascii="Bookman Old Style;Courier New" w:hAnsi="Bookman Old Style;Courier New"/>
        </w:rPr>
        <w:t xml:space="preserve"> “As far as the weapons delivery was concerned, Reeves told me that they were loaded into trucks and taken to the Sierra Leone border where they were handed over to the RUF rebel army in exchange for diamonds...”</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mongst the loose notes we found expenses that may be relat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 xml:space="preserve">900 </w:t>
        <w:tab/>
        <w:t>SEKU (Transport me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In the files on OSSAILY’s personal computer there were two photos.  In the Official Report 105223/02, after being shown the photos VLASSELAERTS Nora stated: </w:t>
      </w:r>
      <w:r>
        <w:rPr>
          <w:rFonts w:cs="Bookman Old Style;Courier New" w:ascii="Bookman Old Style;Courier New" w:hAnsi="Bookman Old Style;Courier New"/>
        </w:rPr>
        <w:t>“The man in this photograph is Mr BAH’s driver. His name is “CR” (phonetic).  This photo was taken in one of the salons of the hotel”</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ELEMENTS TO THE CHARGE OF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APONS SUPPLY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Furthermore, we investigated the involvement of NASSOUR Aziz, specifically with the weapons delivery of January 2001.  The conclusions contained in our Official Report 107121/02 </w:t>
      </w:r>
      <w:r>
        <w:rPr>
          <w:rFonts w:cs="Bookman Old Style;Courier New" w:ascii="Bookman Old Style;Courier New" w:hAnsi="Bookman Old Style;Courier New"/>
        </w:rPr>
        <w:t>(conclusions re weapons involving OSSAILY Samih, identical copy included in the NASSOUR Section)</w:t>
      </w:r>
      <w:r>
        <w:rPr>
          <w:rFonts w:cs="Bookman Old Style;Courier New" w:ascii="Bookman Old Style;Courier New" w:hAnsi="Bookman Old Style;Courier New"/>
          <w:sz w:val="24"/>
        </w:rPr>
        <w:t>, can be complemented with the following conclusions as far as NASSOUR is concerned:</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see Official Report 108828/02 Nassour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se additional conclusions, and more particularly their combination, are supported by:</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Macky Abbas’s state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the document (end user) relating to a weapons ord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large money withdrawals in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many telephone communicat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MACKY Abbas’s state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It has been shown earlier from MACKY Abbas’s statement that NASSOUR Aziz, with OSSAILY Samih as his right hand man, was involved in setting up a delivery of arms to LIBERIA in January 2001.  MACKY states: </w:t>
      </w:r>
      <w:r>
        <w:rPr>
          <w:rFonts w:cs="Bookman Old Style;Courier New" w:ascii="Bookman Old Style;Courier New" w:hAnsi="Bookman Old Style;Courier New"/>
        </w:rPr>
        <w:t>(see Official Report 104390/02 General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pPr>
      <w:r>
        <w:rPr>
          <w:rFonts w:cs="Bookman Old Style;Courier New" w:ascii="Bookman Old Style;Courier New" w:hAnsi="Bookman Old Style;Courier New"/>
        </w:rPr>
        <w:t>“</w:t>
      </w:r>
      <w:r>
        <w:rPr>
          <w:rFonts w:cs="Bookman Old Style;Courier New" w:ascii="Bookman Old Style;Courier New" w:hAnsi="Bookman Old Style;Courier New"/>
        </w:rPr>
        <w:t>During my second stay in MONROVIA (Authors’ note: 22.1.2001 → 05.02.2001) I saw that Samih had a list of weapons.  I remember that Samih had this list in his room and was discussing it with BAH.  It was a long list with various weapons, with the prices on the other side.  The following people were in the room: Samih, BAH, Eddy and Ali DARWISH.  I’m not 100% sure about DARWISH.  The satellite phone was open and Aziz was following the conversation in that way.  I just happened to be in the room, but Samih asked me to leave.  I saw the list being held by Samih as well as BAH.  On the table was either a catalogue or photos, I’m not sure which, showing pictures of weapons”.</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pPr>
      <w:r>
        <w:rPr>
          <w:rFonts w:cs="Bookman Old Style;Courier New" w:ascii="Bookman Old Style;Courier New" w:hAnsi="Bookman Old Style;Courier New"/>
          <w:sz w:val="24"/>
        </w:rPr>
        <w:t>During a confrontation with OSSAILY Samih, MACKY Abbas confirmed this statement (</w:t>
      </w:r>
      <w:r>
        <w:rPr>
          <w:rFonts w:cs="Bookman Old Style;Courier New" w:ascii="Bookman Old Style;Courier New" w:hAnsi="Bookman Old Style;Courier New"/>
        </w:rPr>
        <w:t>see Official Report 104776/02 Ossaily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End User docu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END USER certificate which was found in OSSAILY Samih’s house is dated 29.01.2001 and corresponds exactly to a time when large amounts of cash were taken out of the ARTESIA Bank account and many telephone communications were held by NASSOUR Aziz with people in the illegal arms trade busines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Large cash withdrawa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hen we compar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monies that were withdrawn in cash from the ARTESIA Bank by means of ASA DIAM chequ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with the sums that were meant for the purchase of diamonds in MONROVIA according to the statements by OSSAILY Samih and the respective couriers,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n a significant difference can be shown in the period surrounding January 2001 (December, January, February) of 1,309,000 US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In order to arrive at this comparison, we selected the withdrawals in the period covering December 2000 - February 2001 inclusive. We left out of our account the withdrawals in the month of December 2000 in the name of ZANOS Mario, because ZANOS stated that as far as the period at the end of 2000 is concerned, the money which was withdrawn with cheques in his name from the ARTESIA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29]</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ank account was mostly taken by ZANOS himself to KIGALI and was thus accounted for.  The total in this period was 3,332,000 US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or the same period, we made an overview based on statements by OSSAILY Samih and the couriers, of the money taken to OSSAILY and used by him there and then for expenses and diamond purchases.  From this it was shown that in the relevant period, OSSAILY Samih could only have used a maximum of 2,023,000 in tota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ited difference of 1,309,000 USD was therefore not used for diamond purchases.  In the context of the other conclusions in this summary this sum must therefore have been used for the purchase and/or financing of the weapons delivery of January 2001 or shortly afterwar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the implementation of the rogatory commission in Lebanon (</w:t>
      </w:r>
      <w:r>
        <w:rPr>
          <w:rFonts w:cs="Bookman Old Style;Courier New" w:ascii="Bookman Old Style;Courier New" w:hAnsi="Bookman Old Style;Courier New"/>
        </w:rPr>
        <w:t xml:space="preserve">interrogation NASSOUR Aziz), </w:t>
      </w:r>
      <w:r>
        <w:rPr>
          <w:rFonts w:cs="Bookman Old Style;Courier New" w:ascii="Bookman Old Style;Courier New" w:hAnsi="Bookman Old Style;Courier New"/>
          <w:sz w:val="24"/>
        </w:rPr>
        <w:t>NASSOUR did not deny the discrepancy.  He said that he transferred the 1,309,000 USD on to Lebanon for the purchase of real estate.  He did not, however, offer any evidence for any such purchas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ow is a schematic overview of the difference in cash withdrawa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gram of money withdrawals etc.)</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4. Telephone communications by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We analysed the data provided by PROXIMUS </w:t>
      </w:r>
      <w:r>
        <w:rPr>
          <w:rFonts w:cs="Bookman Old Style;Courier New" w:ascii="Bookman Old Style;Courier New" w:hAnsi="Bookman Old Style;Courier New"/>
        </w:rPr>
        <w:t>(see Official Report 108827/02)</w:t>
      </w:r>
      <w:r>
        <w:rPr>
          <w:rFonts w:cs="Bookman Old Style;Courier New" w:ascii="Bookman Old Style;Courier New" w:hAnsi="Bookman Old Style;Courier New"/>
          <w:sz w:val="24"/>
        </w:rPr>
        <w:t xml:space="preserve"> and compared this with the data in the file.  We concluded that NASSOUR Aziz contacted the following peopl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eastAsia="Bookman Old Style;Courier New" w:cs="Bookman Old Style;Courier New" w:ascii="Bookman Old Style;Courier New" w:hAnsi="Bookman Old Style;Courier New"/>
          <w:sz w:val="24"/>
        </w:rPr>
        <w:t xml:space="preserve"> </w:t>
      </w: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SIMON” / “SIERR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PROXIMUS data show that in January 2001 NASSOUR Aziz used his gsm phone number 0478/600000 twelve times to call the international number (VS) 13054906651.  From the earlier investigations of the satellite phone communications it already appeared that on 17.01.2001 OSSAILY used his satellite phone 871762657188  to call this American numb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is American phone number also appears on a document with written notes by OSSAILY Samih, which was found during the house search of OSSAILY’s house.  When shown this note and the telephone call, OSSAILY Samih stated that Aziz asked him before 1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anuary to fax over a list of medicines to a certain “SIMON” and that he first called this  “SIMON” on this number.  OSSAILY stated that this “SIMON” answered the phone with “SIERRA” and only wished to be known to him as “SIMON” and “SIERRA”.  The latter confirms having had contact with Aziz about the matter (</w:t>
      </w:r>
      <w:r>
        <w:rPr>
          <w:rFonts w:cs="Bookman Old Style;Courier New" w:ascii="Bookman Old Style;Courier New" w:hAnsi="Bookman Old Style;Courier New"/>
        </w:rPr>
        <w:t>see Official Report 108189/02 - page 4 Ossaily/Arms trade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implementation of the rogatory commission in Detroit, SIMON was identified as YELINEK Shimon, a well-known arms dealer based in Panam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AHMED Moh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From the analysis of the data received from PROXIMUS and all other telephone communications requested up to the present, it appears that during the period 16.1.2001 - 3.8.2001 the following contacts with British phone number 441614941225 took plac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it was called nine times by NASSOUR Aziz on his gsm 0478/600000</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it was called twentynine times from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ree calls were made from it to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British telephone number was found by us on OSSAILY’s written note.  When confronted with his note, he stated the following about this phone numb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t>“</w:t>
      </w:r>
      <w:r>
        <w:rPr>
          <w:rFonts w:cs="Bookman Old Style;Courier New" w:ascii="Bookman Old Style;Courier New" w:hAnsi="Bookman Old Style;Courier New"/>
        </w:rPr>
        <w:t>This is AHMED Moha, a nephew/cousing of mine who lives in Britain.  I took down his number in order to call him occasionally for family reasons.  He deals in second hand cars (see Official Report 108189/02 page 6 Ossailly/Arms trade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However, the striking thing is that, contrary to OSSAILY’s assertion that he occasionally called AHMED Moha for family reasons, no telephone communication by OSSAILY with this number was actually found, whereas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ASSOUR had a total of 41 calls with this person from his gsm and from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eastAsia="Bookman Old Style;Courier New" w:cs="Bookman Old Style;Courier New" w:ascii="Bookman Old Style;Courier New" w:hAnsi="Bookman Old Style;Courier New"/>
          <w:sz w:val="24"/>
        </w:rPr>
        <w:t xml:space="preserve"> </w:t>
      </w: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KESY Abu”</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rom the information received from PROXIMUS and all other telephone communications requested up to the present, we selected all calls with the Senegalese phone number 221685941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tab/>
        <w:t>NASSOUR Aziz called this number from his gsm 0478/600000 twenty one times.  Out of these 21 times, 8 times he was in France with his gsm phon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OSSAILLY Samih called this number forty two times from his satellite phone 87176265718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e number was called once from the satellite phone 871762657196, allocated to BAH-BALDE Ibrahim/SS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phone number was found by us on the handwritten note by OSSAILLY, accompanied by the name ABU.  When confronted with the note, Ossaily stated the following about this number: (</w:t>
      </w:r>
      <w:r>
        <w:rPr>
          <w:rFonts w:cs="Bookman Old Style;Courier New" w:ascii="Bookman Old Style;Courier New" w:hAnsi="Bookman Old Style;Courier New"/>
        </w:rPr>
        <w:t>see Official Report 108189/02 - Ossaily/Arms trade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 </w:t>
        <w:tab/>
        <w:t>Aziz gave him this number because he (Samih) was expecting LY  Samba with money, but he had not turned u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Aziz told him that this ABU was a brother of LY Samba and would be able to find out where LY wa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is ABU was KESY Abu.</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Telephone number in Panam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our research into the telephone communications up to the present, the Panama number 5076177401 was found. During the period 29.1.2001 - 7.6.2001, this number was called eight tim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tab/>
        <w:t xml:space="preserve">four times from the gsm number 0478/600000 belonging to </w:t>
      </w:r>
      <w:r>
        <w:rPr>
          <w:rFonts w:cs="Bookman Old Style;Courier New" w:ascii="Bookman Old Style;Courier New" w:hAnsi="Bookman Old Style;Courier New"/>
          <w:sz w:val="24"/>
          <w:u w:val="single"/>
        </w:rPr>
        <w:t>NASSOUR</w:t>
      </w:r>
      <w:r>
        <w:rPr>
          <w:rFonts w:cs="Bookman Old Style;Courier New" w:ascii="Bookman Old Style;Courier New" w:hAnsi="Bookman Old Style;Courier New"/>
          <w:sz w:val="24"/>
        </w:rPr>
        <w:t xml:space="preserve"> Aziz.</w:t>
      </w:r>
    </w:p>
    <w:p>
      <w:pPr>
        <w:pStyle w:val="PlainText"/>
        <w:rPr/>
      </w:pPr>
      <w:r>
        <w:rPr>
          <w:rFonts w:cs="Bookman Old Style;Courier New" w:ascii="Bookman Old Style;Courier New" w:hAnsi="Bookman Old Style;Courier New"/>
          <w:sz w:val="24"/>
        </w:rPr>
        <w:t>-</w:t>
        <w:tab/>
        <w:t xml:space="preserve">four times from </w:t>
      </w:r>
      <w:r>
        <w:rPr>
          <w:rFonts w:cs="Bookman Old Style;Courier New" w:ascii="Bookman Old Style;Courier New" w:hAnsi="Bookman Old Style;Courier New"/>
          <w:sz w:val="24"/>
          <w:u w:val="single"/>
        </w:rPr>
        <w:t>ASA DIAM</w:t>
      </w:r>
    </w:p>
    <w:p>
      <w:pPr>
        <w:pStyle w:val="PlainText"/>
        <w:rPr>
          <w:rFonts w:ascii="Bookman Old Style;Courier New" w:hAnsi="Bookman Old Style;Courier New" w:cs="Bookman Old Style;Courier New"/>
          <w:sz w:val="24"/>
          <w:u w:val="single"/>
        </w:rPr>
      </w:pPr>
      <w:r>
        <w:rPr>
          <w:rFonts w:cs="Bookman Old Style;Courier New" w:ascii="Bookman Old Style;Courier New" w:hAnsi="Bookman Old Style;Courier New"/>
          <w:sz w:val="24"/>
          <w:u w:val="single"/>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only connection with Panama transpiring from the files up to now is the Panama phone number 5072697803, accompanied by the words “FAX SIERRA”, later identified as YELINEK Shim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Various phone numbers in Russ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search into the gsm number 0478/600000 belonging to NASSOUR showed that he contacted a number of Russian numbers, mostly between 20.12.2000 and 23.2.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the 20</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ugust 2002, we requested the identification of these numbers via Interpol.  We have not yet received such identification.</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t is, however, remarkable that the weapons listed on the end user certificate and the mentioned Dragonovs, are of Russian manufacture.  Several of the Russian numbers contacted by NASSOUR Aziz occur in the notes made by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ELEMENTS TO THE CHARGE OF NASSOUR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APONS SUPPLY JUL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s a result of the further investigations into illegal weapons transports organised by NASSOUR Aziz, in addition to the weapons he supplied during or shortly after January 2001, we conclude that NASSOUR Aziz made another delivery of weapons to Liberia in July 2001, on the basis of the conclusions below.</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 base this information on the combination of the following conclusions, which are analogous to the weapons supply in January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Telephone contacts with Russ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With regards to the weapons supply in January 2001 or shortly afterwards, we conclude that during the period surrounding the delivery, NASSOUR Aziz had a great number of telephone communications with numbers in Russia </w:t>
      </w:r>
      <w:r>
        <w:rPr>
          <w:rFonts w:cs="Bookman Old Style;Courier New" w:ascii="Bookman Old Style;Courier New" w:hAnsi="Bookman Old Style;Courier New"/>
        </w:rPr>
        <w:t>(see Official Report 108828/02 Nassour Section)</w:t>
      </w:r>
      <w:r>
        <w:rPr>
          <w:rFonts w:cs="Bookman Old Style;Courier New" w:ascii="Bookman Old Style;Courier New" w:hAnsi="Bookman Old Style;Courier New"/>
          <w:sz w:val="24"/>
        </w:rPr>
        <w:t>.  His last call dated from 23.2.2001.  After this date, no further calls were made with Russia until 8.6.2001.  When the weapons delivery of July 2001 entered its start up fase, NASSOUR started to call the same Russian numbers agai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NASSOUR’s stay in West Africa, Ivory Coast and Liberia to be precis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Regarding the weapons delivery of January 2001, retroactive telephone communications and NASSOUR’s flight details showed that on 1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January 2001, he was in BURKINA FAS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period leading up to the second weapons delivery (July 2001)  NASSOUR Aziz was once more in West Africa, this time in LIBERIA itself.  This can be ascertained from his gsm phone cal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the basis of information supplied by PROXIMUS about gsm phone number 0478/40.00.00, we conclude from the roaming data that NASSOUR Aziz was in IVORY COAST on the 19</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20</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24</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July 2001, making a large number of calls.  With his gsm, he made calls with the satellite phones used b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AH-BALDE Ibrahim/SS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Issa / Edd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Issa / Ossaily Samih / X Gibril / MINGO Denni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3]</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the 2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and 23</w:t>
      </w:r>
      <w:r>
        <w:rPr>
          <w:rFonts w:cs="Bookman Old Style;Courier New" w:ascii="Bookman Old Style;Courier New" w:hAnsi="Bookman Old Style;Courier New"/>
          <w:sz w:val="24"/>
          <w:vertAlign w:val="superscript"/>
        </w:rPr>
        <w:t>rd</w:t>
      </w:r>
      <w:r>
        <w:rPr>
          <w:rFonts w:cs="Bookman Old Style;Courier New" w:ascii="Bookman Old Style;Courier New" w:hAnsi="Bookman Old Style;Courier New"/>
          <w:sz w:val="24"/>
        </w:rPr>
        <w:t xml:space="preserve"> July 2001 no calls were made using gsm number 0478/40.00.00.  During that period there was no gsm infrastructure in Liberia and it was therefore not possible to use a gsm phone.  This “gsm silence” indicates that NASSOUR Aziz travelled to Liberia from Ivory coast on the 2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and 23</w:t>
      </w:r>
      <w:r>
        <w:rPr>
          <w:rFonts w:cs="Bookman Old Style;Courier New" w:ascii="Bookman Old Style;Courier New" w:hAnsi="Bookman Old Style;Courier New"/>
          <w:sz w:val="24"/>
          <w:vertAlign w:val="superscript"/>
        </w:rPr>
        <w:t>rd</w:t>
      </w:r>
      <w:r>
        <w:rPr>
          <w:rFonts w:cs="Bookman Old Style;Courier New" w:ascii="Bookman Old Style;Courier New" w:hAnsi="Bookman Old Style;Courier New"/>
          <w:sz w:val="24"/>
        </w:rPr>
        <w:t xml:space="preserve"> Ju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ssuming that NASSOUR Aziz must have called his contacts from Liberia, and this being impossible with his gsm phone because of the absence of an infrastructure, we looked at the retroactive telephone communications of the known satellite phones.  The analysis of these confirms the previous conclusions.  As he was not able to use his gsm in Liberia, on the 2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and 23</w:t>
      </w:r>
      <w:r>
        <w:rPr>
          <w:rFonts w:cs="Bookman Old Style;Courier New" w:ascii="Bookman Old Style;Courier New" w:hAnsi="Bookman Old Style;Courier New"/>
          <w:sz w:val="24"/>
          <w:vertAlign w:val="superscript"/>
        </w:rPr>
        <w:t>rd</w:t>
      </w:r>
      <w:r>
        <w:rPr>
          <w:rFonts w:cs="Bookman Old Style;Courier New" w:ascii="Bookman Old Style;Courier New" w:hAnsi="Bookman Old Style;Courier New"/>
          <w:sz w:val="24"/>
        </w:rPr>
        <w:t xml:space="preserve"> of July 2001, he used the satellite phone 871.762.657.737.  In OSSAILY Samih’s phone book, this number is listed with “FALCON SM / Mingo Dennis / Eddy / Edy” </w:t>
      </w:r>
      <w:r>
        <w:rPr>
          <w:rFonts w:cs="Bookman Old Style;Courier New" w:ascii="Bookman Old Style;Courier New" w:hAnsi="Bookman Old Style;Courier New"/>
        </w:rPr>
        <w:t>(see Official Report 108188/02 Ossaily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assertion that NASSOUR Aziz used this satellite phone on these three dates is based on the fact that calls were conducted with people in NASSOUR’s confidence and NASSOUR’s personal contac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u w:val="single"/>
        </w:rPr>
        <w:t>Airport Visa leaving LIBERI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assertion that NASSOUR Aziz was in Liberia on the 2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2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and 23</w:t>
      </w:r>
      <w:r>
        <w:rPr>
          <w:rFonts w:cs="Bookman Old Style;Courier New" w:ascii="Bookman Old Style;Courier New" w:hAnsi="Bookman Old Style;Courier New"/>
          <w:sz w:val="24"/>
          <w:vertAlign w:val="superscript"/>
        </w:rPr>
        <w:t>rd</w:t>
      </w:r>
      <w:r>
        <w:rPr>
          <w:rFonts w:cs="Bookman Old Style;Courier New" w:ascii="Bookman Old Style;Courier New" w:hAnsi="Bookman Old Style;Courier New"/>
          <w:sz w:val="24"/>
        </w:rPr>
        <w:t xml:space="preserve"> July is confirmed by the </w:t>
      </w:r>
      <w:r>
        <w:rPr>
          <w:rFonts w:cs="Bookman Old Style;Courier New" w:ascii="Bookman Old Style;Courier New" w:hAnsi="Bookman Old Style;Courier New"/>
          <w:sz w:val="24"/>
          <w:u w:val="single"/>
        </w:rPr>
        <w:t>AIRPORT VISA</w:t>
      </w:r>
      <w:r>
        <w:rPr>
          <w:rFonts w:cs="Bookman Old Style;Courier New" w:ascii="Bookman Old Style;Courier New" w:hAnsi="Bookman Old Style;Courier New"/>
          <w:sz w:val="24"/>
        </w:rPr>
        <w:t xml:space="preserve"> which was issued in July 2001 by Liberia in his name for a duration of 3 months </w:t>
      </w:r>
      <w:r>
        <w:rPr>
          <w:rFonts w:cs="Bookman Old Style;Courier New" w:ascii="Bookman Old Style;Courier New" w:hAnsi="Bookman Old Style;Courier New"/>
        </w:rPr>
        <w:t>(see Official Report 109707/02 Nassour Section)</w:t>
      </w:r>
      <w:r>
        <w:rPr>
          <w:rFonts w:cs="Bookman Old Style;Courier New" w:ascii="Bookman Old Style;Courier New" w:hAnsi="Bookman Old Style;Courier New"/>
          <w:sz w:val="24"/>
        </w:rPr>
        <w:t xml:space="preserve">.  On this </w:t>
      </w:r>
      <w:r>
        <w:rPr>
          <w:rFonts w:cs="Bookman Old Style;Courier New" w:ascii="Bookman Old Style;Courier New" w:hAnsi="Bookman Old Style;Courier New"/>
          <w:sz w:val="24"/>
          <w:u w:val="single"/>
        </w:rPr>
        <w:t>AIRPORT VISA</w:t>
      </w:r>
      <w:r>
        <w:rPr>
          <w:rFonts w:cs="Bookman Old Style;Courier New" w:ascii="Bookman Old Style;Courier New" w:hAnsi="Bookman Old Style;Courier New"/>
          <w:sz w:val="24"/>
        </w:rPr>
        <w:t xml:space="preserve"> it is stated that NASSOUR Aziz will be the guest of Ibrahim </w:t>
      </w:r>
      <w:r>
        <w:rPr>
          <w:rFonts w:cs="Bookman Old Style;Courier New" w:ascii="Bookman Old Style;Courier New" w:hAnsi="Bookman Old Style;Courier New"/>
          <w:sz w:val="24"/>
          <w:u w:val="single"/>
        </w:rPr>
        <w:t>BAH</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NASSOUR’s personal and telephone contac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From the above mentioned data the contacts between NASSOUR Aziz and BAH Ibrahim, MINGO Dennis and ISSA / EDDY are apparent, alle people connected to the RUF and the diamond trade associated with i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nclusions above and the remarkable similarities to the weapons supply of January 2001 support the fact of a weapons delivery on July 2001. From all conclusions drawn so far, it becomes clear that NASSOUR Aziz was the leader, and travelled to be on the spot during the actual delivery and/or pay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4]</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above mentioned conclusions clearly show that NASSOUR Aziz was the leader of a structured association of more than two people with the aim of importing illegal diamonds into Belgium from Sierra Leone in exchange for weapons and cash for monetary gain, using commercial structrues to hide or facilitate illegal activiti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ow is a schematic overview of the people involved in the criminal organisation  surrounding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CRIMINAL </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RGANIS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iagr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Below we will discuss the role of each individual in the organis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ASSOUR can be viewed as the leader of the organisation on the basis of the conclusions in the file and the various statements by the others.  We refer to our conclusions in this summary.</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5]</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 OSSAILY Samih</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the basis of the conclusions in the file and the various statements by the others, OSSAILY can be viewed as the indispensable key figure for NASSOUR Aziz. Without OSSAILY’s help it would not have been possible for NASSOUR to commit the crimes.  During his stay in Monrovia, OSSAILY can be regarded as his ‘representative on the spot’.  It is clear that OSSAILY was accountable and responsible to NASSOUR for all his actions.  This is shown by the fact that on his return to Belgium, OSSAILY took all his notes from Monrovia with him, presumably to give an account of the sums he had paid ou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 AHMAD Ali-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HMAD Ali-Said is NASSOUR Aziz’s brother-in-law.  The conclusions in the file show clearly that AHMAD Ali-Said offered NASSOUR Aziz the possibility to commit crimes via the firm ASA DIAM, see an overview below (</w:t>
      </w:r>
      <w:r>
        <w:rPr>
          <w:rFonts w:cs="Bookman Old Style;Courier New" w:ascii="Bookman Old Style;Courier New" w:hAnsi="Bookman Old Style;Courier New"/>
        </w:rPr>
        <w:t>see Official Report 109781/02 - Asa Diam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ASA DIAM N.V.</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firm of ASA DIAM was founded on 21.10.94 and then consisted of the following directors: AHMAD Ali Said (deputy director), MACKY Abbas (director) and NASSOUR Abdul Majid (director) (</w:t>
      </w:r>
      <w:r>
        <w:rPr>
          <w:rFonts w:cs="Bookman Old Style;Courier New" w:ascii="Bookman Old Style;Courier New" w:hAnsi="Bookman Old Style;Courier New"/>
        </w:rPr>
        <w:t>see Official Report 101767/02 Asa Diam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ASA stands for </w:t>
      </w:r>
      <w:r>
        <w:rPr>
          <w:rFonts w:cs="Bookman Old Style;Courier New" w:ascii="Bookman Old Style;Courier New" w:hAnsi="Bookman Old Style;Courier New"/>
          <w:sz w:val="24"/>
          <w:u w:val="single"/>
        </w:rPr>
        <w:t>A</w:t>
      </w:r>
      <w:r>
        <w:rPr>
          <w:rFonts w:cs="Bookman Old Style;Courier New" w:ascii="Bookman Old Style;Courier New" w:hAnsi="Bookman Old Style;Courier New"/>
          <w:sz w:val="24"/>
        </w:rPr>
        <w:t xml:space="preserve">li </w:t>
      </w:r>
      <w:r>
        <w:rPr>
          <w:rFonts w:cs="Bookman Old Style;Courier New" w:ascii="Bookman Old Style;Courier New" w:hAnsi="Bookman Old Style;Courier New"/>
          <w:sz w:val="24"/>
          <w:u w:val="single"/>
        </w:rPr>
        <w:t>S</w:t>
      </w:r>
      <w:r>
        <w:rPr>
          <w:rFonts w:cs="Bookman Old Style;Courier New" w:ascii="Bookman Old Style;Courier New" w:hAnsi="Bookman Old Style;Courier New"/>
          <w:sz w:val="24"/>
        </w:rPr>
        <w:t xml:space="preserve">aid </w:t>
      </w:r>
      <w:r>
        <w:rPr>
          <w:rFonts w:cs="Bookman Old Style;Courier New" w:ascii="Bookman Old Style;Courier New" w:hAnsi="Bookman Old Style;Courier New"/>
          <w:sz w:val="24"/>
          <w:u w:val="single"/>
        </w:rPr>
        <w:t>A</w:t>
      </w:r>
      <w:r>
        <w:rPr>
          <w:rFonts w:cs="Bookman Old Style;Courier New" w:ascii="Bookman Old Style;Courier New" w:hAnsi="Bookman Old Style;Courier New"/>
          <w:sz w:val="24"/>
        </w:rPr>
        <w:t>hmad and its purpose is wholesale trade in diamon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In one of his statements to our organisations (</w:t>
      </w:r>
      <w:r>
        <w:rPr>
          <w:rFonts w:cs="Bookman Old Style;Courier New" w:ascii="Bookman Old Style;Courier New" w:hAnsi="Bookman Old Style;Courier New"/>
        </w:rPr>
        <w:t>see Official Report 104384/02 Asa Diam Section)</w:t>
      </w:r>
      <w:r>
        <w:rPr>
          <w:rFonts w:cs="Bookman Old Style;Courier New" w:ascii="Bookman Old Style;Courier New" w:hAnsi="Bookman Old Style;Courier New"/>
          <w:sz w:val="24"/>
        </w:rPr>
        <w:t xml:space="preserve"> AHMAD Ali Said stated that he founded the firm ASA DIAM in 1993.  He also told us it did not flourish and the firm became dormant, according to AHMAD Ali 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t the start of 2000, however, according to the Articles of Association 24.2.2000, a change was made in the structure of the firm.  The following people started to take up directorships in the firm ASA DIAM: OSSAILY Najla and AHMAD Jaafar. Only one director left at that time, i.e. NASSOUR Abdul.  According to the Articles, the daily management remained the responsibility of AHMAD Ali 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this period, AHMAD Ali Said states (</w:t>
      </w:r>
      <w:r>
        <w:rPr>
          <w:rFonts w:cs="Bookman Old Style;Courier New" w:ascii="Bookman Old Style;Courier New" w:hAnsi="Bookman Old Style;Courier New"/>
        </w:rPr>
        <w:t>see Official Report 104384/02 - Asa Diam Section)</w:t>
      </w:r>
      <w:r>
        <w:rPr>
          <w:rFonts w:cs="Bookman Old Style;Courier New" w:ascii="Bookman Old Style;Courier New" w:hAnsi="Bookman Old Style;Courier New"/>
          <w:sz w:val="24"/>
        </w:rPr>
        <w:t xml:space="preserve"> that NASSOUR Aziz returned to Belgium during 1999 to renew his diamond activities.  Still according to AHMAD, NASSOUR Aziz tried to open accounts with several diamond banks, without success.  This is confirmed by COREYNEN Walter, office manager of ARTESIA-DEXIA branch in the Schupstraat 18-20, 2018 ANTWERP (</w:t>
      </w:r>
      <w:r>
        <w:rPr>
          <w:rFonts w:cs="Bookman Old Style;Courier New" w:ascii="Bookman Old Style;Courier New" w:hAnsi="Bookman Old Style;Courier New"/>
        </w:rPr>
        <w:t>see Official Report 105856/02 Asa Diam Section)</w:t>
      </w:r>
      <w:r>
        <w:rPr>
          <w:rFonts w:cs="Bookman Old Style;Courier New" w:ascii="Bookman Old Style;Courier New" w:hAnsi="Bookman Old Style;Courier New"/>
          <w:sz w:val="22"/>
        </w:rPr>
        <w:t>.</w:t>
      </w:r>
    </w:p>
    <w:p>
      <w:pPr>
        <w:pStyle w:val="PlainText"/>
        <w:rPr>
          <w:rFonts w:ascii="Bookman Old Style;Courier New" w:hAnsi="Bookman Old Style;Courier New" w:cs="Bookman Old Style;Courier New"/>
          <w:sz w:val="22"/>
        </w:rPr>
      </w:pPr>
      <w:r>
        <w:rPr>
          <w:rFonts w:cs="Bookman Old Style;Courier New" w:ascii="Bookman Old Style;Courier New" w:hAnsi="Bookman Old Style;Courier New"/>
          <w:sz w:val="22"/>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 conclude that AHMAD offered NASSOUR  the chance to use the facilities of the diamond firm Nv ASA DIAM, in particular the use o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e VAT number and the company register numb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e firm’s offices and infrastructur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tab/>
        <w:t>the firm’s bank account at the Artesia Bank (now DEXIA) i.e. 552-2590200-5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t the request of NASSOUR, OSSAILY Najla and AHMAD Jaafar were entered into the Articles of Nv ASA DIAM as directors, according to AHMAD.  He also stated to our organisations that NASSOUR Aziz deliberately wished to remain outside the firm’s Articles (</w:t>
      </w:r>
      <w:r>
        <w:rPr>
          <w:rFonts w:cs="Bookman Old Style;Courier New" w:ascii="Bookman Old Style;Courier New" w:hAnsi="Bookman Old Style;Courier New"/>
        </w:rPr>
        <w:t>see Official Report 104384/02 Asa Diam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explains the fact that at the time of entry by OSSAILY Najla and AHMAD Jaafar as directors of Nv ASA DIAM, the above mentioned NASSOUR Abdul Majid left the firm.  This was probably an attempt to remove the name of NASSOUR from the firm’s Articl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HMAD Ali Said confirmed to us that he remained a director of ASA DIAM, but that he did not want to have anything to do with NASSOUR Aziz’s business.  Still according to AHMAD, from the start of 2000 until June/July 2001, the actual managing director was 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period that NASSOUR was the actual managing director of the firm ASA DIAM, and AHMAD did not want to have anything to do with NASSOUR’s business, we did find amonst the copies of cheques of the ARTESIA BANK in the name of the firm ASA DIAM a cheque for 150,000 American dollars.  This cheque was written on 12.2.01 and made payable to Mr ZANOS Mario.  On the back of the cheque is the signature of AHMA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 also conclude that, on the basis of ASA DIAM accounts (current account AHMAD) during the accountancy year 2001, AHMAD made money available to the firm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Contacts with NASSOUR Aziz’s family member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re are family ties between AHMAD Ali Said and NASSOUR Aziz, as AHMAD is married to NASSOUR’s sister.</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s quoted earlier, AHMAD wished to have nothing to do with NASSOUR’s business.  However, as AHMAD states (</w:t>
      </w:r>
      <w:r>
        <w:rPr>
          <w:rFonts w:cs="Bookman Old Style;Courier New" w:ascii="Bookman Old Style;Courier New" w:hAnsi="Bookman Old Style;Courier New"/>
        </w:rPr>
        <w:t>see Official Report 104384/02 Asa Diam Section)</w:t>
      </w:r>
      <w:r>
        <w:rPr>
          <w:rFonts w:cs="Bookman Old Style;Courier New" w:ascii="Bookman Old Style;Courier New" w:hAnsi="Bookman Old Style;Courier New"/>
          <w:sz w:val="24"/>
        </w:rPr>
        <w:t>, the NASSOUR family could stay in the Van Schoonbekestraat 31, 2018 Antwerp for free because they were family.</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7]</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According to the public registration (</w:t>
      </w:r>
      <w:r>
        <w:rPr>
          <w:rFonts w:cs="Bookman Old Style;Courier New" w:ascii="Bookman Old Style;Courier New" w:hAnsi="Bookman Old Style;Courier New"/>
        </w:rPr>
        <w:t>see Official Report 104095/02 Nassour Section)</w:t>
      </w:r>
      <w:r>
        <w:rPr>
          <w:rFonts w:cs="Bookman Old Style;Courier New" w:ascii="Bookman Old Style;Courier New" w:hAnsi="Bookman Old Style;Courier New"/>
          <w:sz w:val="24"/>
        </w:rPr>
        <w:t>, the house at the Van Schoonbekestraat 31, ANTWERP, belongs to ASA INVESTMENT, a firm based at Hertendreef 41, 2900 SCHOTEN.  AHMAD Ali Said stated to us that he was the director of this firm, but according to the Articles of this firm AHMAD was deputy director from 31.1.1995 until 28.7.2001.  After his mandate AHMAD left Nv ASA INVESTMEN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MERCEDES 500 car, used by NASSOUR Rima, wife of NASSOUR Aziz, was paid for by NV ASA DIAM.  NASSOUR Rima continues to use this vehicl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the implementation of a house search order in the Van Schoonbekestraat 31, ANTWERP, where NASSOUR Aziz’s wife lives with her five children, we found a cheque book in a safe on the first floor (</w:t>
      </w:r>
      <w:r>
        <w:rPr>
          <w:rFonts w:cs="Bookman Old Style;Courier New" w:ascii="Bookman Old Style;Courier New" w:hAnsi="Bookman Old Style;Courier New"/>
        </w:rPr>
        <w:t>see Official Report 104387/02 Nassour Section)</w:t>
      </w:r>
      <w:r>
        <w:rPr>
          <w:rFonts w:cs="Bookman Old Style;Courier New" w:ascii="Bookman Old Style;Courier New" w:hAnsi="Bookman Old Style;Courier New"/>
          <w:sz w:val="24"/>
        </w:rPr>
        <w:t>.  This is a cheque book issued by the Commercial International Bank (Egypt), the Giza Branch.  On the front of the said cheque book, there is the name of ‘A. AHMAD’, together with a number, ‘441815637262’ (</w:t>
      </w:r>
      <w:r>
        <w:rPr>
          <w:rFonts w:cs="Bookman Old Style;Courier New" w:ascii="Bookman Old Style;Courier New" w:hAnsi="Bookman Old Style;Courier New"/>
        </w:rPr>
        <w:t>see Official Report 108236/02 Nassour Section).</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t the start of 2000 AHMAD bought a cut 261.31 carat diamond for the sumof 2 million American dollars.  This diamond was placed in the ASA DIAM safe.  In September 2001 AHMAD discovered that the diamond had disappeared from the safe.  Meanwhile he heard that NASSOUR Aziz had the diamond.  It does appear very strange, taking into account the value of the diamond, that AHMAD did not take any steps to recover the diamon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ccording to his own statement, AHMAD returned to the daily management of Nv ASA DIAM from September 2001.  On the basis of the roaming, we conclude that in the period 1.9.2001 until 17.4.2002 there were many telephone calls between NASSOUR Aziz and the firms of Nv ASA DIAM and ASA INTERNATIONA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the basis of the PROXIMUS invoices, we conclude that the two gsm numbers (0487/400.000 and 0478/600.000) used by NASSOUR were paid for by the Nv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Making up the stock difference in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hen AHMAD Ali Said took back control of the firm ASA DIAM in September 2001, he found that there were no goods left in the safe, although according to the accounts there should have been several thousands of carat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AHMAD stated that NASSOUR emptied the safe.  In order to cover up for this, AHMAD bought rough diamond on the Antwerp market in a malafide manner, to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8]</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make up the deficit left by NASSOUR </w:t>
      </w:r>
      <w:r>
        <w:rPr>
          <w:rFonts w:cs="Bookman Old Style;Courier New" w:ascii="Bookman Old Style;Courier New" w:hAnsi="Bookman Old Style;Courier New"/>
        </w:rPr>
        <w:t>(see Official Report 113026/02 - Asa Diam Section).</w:t>
      </w:r>
      <w:r>
        <w:rPr>
          <w:rFonts w:cs="Bookman Old Style;Courier New" w:ascii="Bookman Old Style;Courier New" w:hAnsi="Bookman Old Style;Courier New"/>
          <w:sz w:val="24"/>
        </w:rPr>
        <w:t xml:space="preserve">  An Official Report was drawn up initially, afterwards the seized ASA DIAM diamonds were transferred to the new file (</w:t>
      </w:r>
      <w:r>
        <w:rPr>
          <w:rFonts w:cs="Bookman Old Style;Courier New" w:ascii="Bookman Old Style;Courier New" w:hAnsi="Bookman Old Style;Courier New"/>
        </w:rPr>
        <w:t>see Official report AN. 60.35.104703/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4.</w:t>
        <w:tab/>
        <w:t>MACKY Abba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the orders of NASSOUR Aziz, MACKY Abbas took bank notes to Monrovia (Liberia), gave them to OSSAILY in person and received rough diamonds in exchange.  The rough diamonds were illegally taken into Belgium (smuggled) and delivered to NASSOUR Aziz and/or ASA DIAM.  MACKY Abbas also took money to Kisangani (Congo).</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5.</w:t>
        <w:tab/>
        <w:t>LY Samb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the orders of NASSOUR Aziz, LY Samba took bank notes to Kisangani (Congo) and Monrovia (Liberia) on several occasions.  In Monrovia he delivered the bank notes in person to OSSAILY.  LY then received rough diamonds in exchange, smuggling them illegally into Belgium and delivering them to NASSOUR Aziz and/or ASA DIAM.</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6.</w:t>
        <w:tab/>
        <w:t>TSOUKALADAKIS Michel</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the orders of NASSOUR Aziz, TSOUKALADAKIS Michel took bank notes to Kisangani (Congo) and Monrovia (Liberia) on several occasions.  In Monrovia he delivered the bank notes in person to OSSAILY and Colonel ADAMS. However, TSOUKALADAKIS denies taking diamonds in exchang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7. </w:t>
        <w:tab/>
        <w:t>ZANOS Mario Georg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On several occasions, ZANOS Mario withdrew cash in his name at the Artesia Bank, Antwerp, for ASA DIAM.  ZANOS Mario signed various blank documents which were used later to make up purchase invoices.  ZANOS bought several satellite phones for NASSOUR.  ZANOS Mario took bank notes to Kisangani (Congo) on several occas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8. </w:t>
        <w:tab/>
        <w:t>VANDA Guy Rober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VANDA Guy took the initiative to set up diamond trade with the rebels in Kisangani (Congo) during the first period.  NASSOUR supported VANDA financially.  After his return to Belgium (end of December 2000) VANDA Guy stayed at the offices of ASA DIAM for several weeks.  VANDA did not take up a proposal to go to Liberia as well, but he did buy several call units from the firm of GT &amp; T for the satellite phones that were used in Liberia </w:t>
      </w:r>
      <w:r>
        <w:rPr>
          <w:rFonts w:cs="Bookman Old Style;Courier New" w:ascii="Bookman Old Style;Courier New" w:hAnsi="Bookman Old Style;Courier New"/>
        </w:rPr>
        <w:t>(see Official Report 105865/02 General Section)</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39]</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9.</w:t>
        <w:tab/>
        <w:t>VLASSELAERTS Nora</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VLASSELAERTS Nora stayed with OSSAILY Samih in the Hotel BOULEVARD in Monrovia for several months during the 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period (diamond route Monrovia -Antwerp) and knew about the ‘diamond business’ conducted there by OSSAILY.  In the Hotel Boulevard, VLASSELAERTS functioned as a ‘secretary’.  VLASSELAERTS returned to Belgium several times during this period in order to do some jobs, such as organising a number of Western Union transfers and buying call units for the satellite phon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rPr>
        <w:t>(see Official Reports 104093/02, 104096/02, 104213/02, 104383/02 and 104491/0f - Vlasselaerts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NCLUSION 5 INFORMATION REGARDING NEWSPAPER ARTICLE WASHINGTON POST dated 2.11.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n the 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of November 2001, an article was published in the WASHINGTON POST about the fact that OSAMA BIN LADEN’S terrorist AL QAIDA network was apparently locking its assets in the 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xml:space="preserve"> half of 2001 by buying up diamonds from conflict areas, in particular SIERRA LEONE </w:t>
      </w:r>
      <w:r>
        <w:rPr>
          <w:rFonts w:cs="Bookman Old Style;Courier New" w:ascii="Bookman Old Style;Courier New" w:hAnsi="Bookman Old Style;Courier New"/>
        </w:rPr>
        <w:t>(see Official Report 102375/02 Ossaily Section)</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e are not in a position to prove this allegation, but nonetheless there are a number of indications which make the article have some degree of credibilit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e combination of what is already known in the file and the conclusions described above, shows that in July 2001, NASSOUR Aziz received into his possession conflict diamonds from the RUF.</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1. </w:t>
        <w:tab/>
        <w:t>Change in sales market for rough diamond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The file shows that in June 2001, NASSOUR’s import of diamonds via ASA DIAM came to a halt. (</w:t>
      </w:r>
      <w:r>
        <w:rPr>
          <w:rFonts w:cs="Bookman Old Style;Courier New" w:ascii="Bookman Old Style;Courier New" w:hAnsi="Bookman Old Style;Courier New"/>
        </w:rPr>
        <w:t>see Official Report 105225/02 Ossaily Section, 107113/02 Asa Diam Section and Expert Report)</w:t>
      </w:r>
      <w:r>
        <w:rPr>
          <w:rFonts w:cs="Bookman Old Style;Courier New" w:ascii="Bookman Old Style;Courier New" w:hAnsi="Bookman Old Style;Courier New"/>
          <w:sz w:val="24"/>
        </w:rPr>
        <w:t>.  As NASSOUR did continue to buy conflict diamonds, the only explanation can be that during this period, he found another buyer, a buyer who was not able or willing to buy from the Antwerp diamond market (80 - 85% of the world market in rough diamonds) or any other official market (Tel Aviv - New York).  Rough diamonds which are not traded on the official markets (Antwerp, London, Tel Aviv) normally have a criminal or at least malafide status.  It is also very unusual that after July 2001, NASSOUR did not come to the Antwerp market with rough diamonds.  In the past, NASSOUR would always contact the Antwerp clients.  We refer to the expert report, which concludes clearly that NASSOUR traded 99% of the rough diamonds in Antwerp.  Apparently NASSOUR had an important reason not to trade his goods in Antwerp.</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w:t>
        <w:tab/>
        <w:t>Telephone cal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t is a noteworthy fact that the orientation of the telephone communications made by NASSOUR and ASA DIAM moved to countries like Afghanistan, Iran, Syria and Saudi Arabia.  On the 31</w:t>
      </w:r>
      <w:r>
        <w:rPr>
          <w:rFonts w:cs="Bookman Old Style;Courier New" w:ascii="Bookman Old Style;Courier New" w:hAnsi="Bookman Old Style;Courier New"/>
          <w:sz w:val="24"/>
          <w:vertAlign w:val="superscript"/>
        </w:rPr>
        <w:t>st</w:t>
      </w:r>
      <w:r>
        <w:rPr>
          <w:rFonts w:cs="Bookman Old Style;Courier New" w:ascii="Bookman Old Style;Courier New" w:hAnsi="Bookman Old Style;Courier New"/>
          <w:sz w:val="24"/>
        </w:rPr>
        <w:t xml:space="preserve"> May 2001 a call with Afghanistan, on 26</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2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2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of July calls with Syria, on 2</w:t>
      </w:r>
      <w:r>
        <w:rPr>
          <w:rFonts w:cs="Bookman Old Style;Courier New" w:ascii="Bookman Old Style;Courier New" w:hAnsi="Bookman Old Style;Courier New"/>
          <w:sz w:val="24"/>
          <w:vertAlign w:val="superscript"/>
        </w:rPr>
        <w:t>nd</w:t>
      </w:r>
      <w:r>
        <w:rPr>
          <w:rFonts w:cs="Bookman Old Style;Courier New" w:ascii="Bookman Old Style;Courier New" w:hAnsi="Bookman Old Style;Courier New"/>
          <w:sz w:val="24"/>
        </w:rPr>
        <w:t>, 6</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8</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uly 2001 calls with Saudi Arabia and on 24</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25</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26</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and 27</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July 2001 calls with Iran (</w:t>
      </w:r>
      <w:r>
        <w:rPr>
          <w:rFonts w:cs="Bookman Old Style;Courier New" w:ascii="Bookman Old Style;Courier New" w:hAnsi="Bookman Old Style;Courier New"/>
        </w:rPr>
        <w:t>for an overview of these calls see Official report 109801/02 Nassour Sec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3. </w:t>
        <w:tab/>
        <w:t>Combination of the conclus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hen we compare the allegations in the WASHINGTON POST newspaper about conflict diamonds serving to lock Al QAIDA’s assets, with the chronology and combination of the above mentioned conclusions, they appear to be coincide remarkab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NASSOUR Aziz</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id indeed buy conflict diamonds from the RUF in July 2001, i.e. the second half of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did not trade these on the Antwerp market via ASA DIAM as he usually did, and must therefore have had another buyer</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travelled to Lebanon from Liberia and Ivory Coast on 25.7.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held telephone communications with people in Afghanistan, Iran, Syria and Saudi Arabia, all countries which are to a smaller or greater degree associated with the Islamic struggl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Furthermore, regarding the ideology held by OSSAILY Samih, we came to a number of striking conclusions, shown below:</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w:t>
        <w:tab/>
        <w:t>HEZBOLLAH videotap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s part of the divorce proceedings, OSSAILY’s ex-wife, GORIS Pascal, submitted a video cassette owned by OSSAILY.</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 xml:space="preserve">Our organisations watched this videocassette and made a description </w:t>
      </w:r>
      <w:r>
        <w:rPr>
          <w:rFonts w:cs="Bookman Old Style;Courier New" w:ascii="Bookman Old Style;Courier New" w:hAnsi="Bookman Old Style;Courier New"/>
        </w:rPr>
        <w:t>(see Official Report 102964/02 submission video cassette OS 06330/02 Official Report 105059/02)</w:t>
      </w: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This is a war propaganda film, made by the terrorist HEZBOLLAH movement.  The video consists of several reports, concentrating on and showing footage of armed activities against the Israeli authoritie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2. </w:t>
        <w:tab/>
        <w:t>Presence at the PRO PALESTINIAN DEMONSTR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 xml:space="preserve">On 3.4.02, an illegal demonstration took place in ANTWERP, with the purpose of ‘stopping Israeli state terrorism’, according to the leaflets that were distributed.  This demonstration was organised by the Arabic European League (AEL) and the Union of Arabic Entrepreneurs.  In the leaflets,  the Arabic and Islamic </w:t>
      </w:r>
      <w:r>
        <w:br w:type="page"/>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page 4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communities and all supporters of justice and peace were called upon to support the Palestinian people.</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After this demonstration, serious riots broke out between the law enforcement services and the demonstrators in the centre of Antwerp.  During the riots, much damage was caused, mainly to Jewish institutions and/or individual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 total 74 arrests were made by the law enforcement services, one of whom was OSSAILY Samih (</w:t>
      </w:r>
      <w:r>
        <w:rPr>
          <w:rFonts w:cs="Bookman Old Style;Courier New" w:ascii="Bookman Old Style;Courier New" w:hAnsi="Bookman Old Style;Courier New"/>
        </w:rPr>
        <w:t>see Official Report 104671/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INFORMAT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1.</w:t>
        <w:tab/>
        <w:t>Overview of the implemented rogatory commission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Italy (Milan)</w:t>
        <w:tab/>
        <w:tab/>
      </w:r>
      <w:r>
        <w:rPr>
          <w:rFonts w:cs="Bookman Old Style;Courier New" w:ascii="Bookman Old Style;Courier New" w:hAnsi="Bookman Old Style;Courier New"/>
        </w:rPr>
        <w:t>(see Official Report 109809/02 General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Italy (Crema)</w:t>
        <w:tab/>
        <w:tab/>
      </w:r>
      <w:r>
        <w:rPr>
          <w:rFonts w:cs="Bookman Old Style;Courier New" w:ascii="Bookman Old Style;Courier New" w:hAnsi="Bookman Old Style;Courier New"/>
        </w:rPr>
        <w:t>(see Official Report 109812/02 General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Lebanon (Beirut)</w:t>
        <w:tab/>
      </w:r>
      <w:r>
        <w:rPr>
          <w:rFonts w:cs="Bookman Old Style;Courier New" w:ascii="Bookman Old Style;Courier New" w:hAnsi="Bookman Old Style;Courier New"/>
        </w:rPr>
        <w:t>(see Official Report 111711/02 Nassour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USA (Baltimore)</w:t>
        <w:tab/>
      </w:r>
      <w:r>
        <w:rPr>
          <w:rFonts w:cs="Bookman Old Style;Courier New" w:ascii="Bookman Old Style;Courier New" w:hAnsi="Bookman Old Style;Courier New"/>
        </w:rPr>
        <w:t>(see Official Report 111548/02 General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USA (Detroit)</w:t>
        <w:tab/>
        <w:tab/>
      </w:r>
      <w:r>
        <w:rPr>
          <w:rFonts w:cs="Bookman Old Style;Courier New" w:ascii="Bookman Old Style;Courier New" w:hAnsi="Bookman Old Style;Courier New"/>
        </w:rPr>
        <w:t>(see Official Report 111716/02 General Section)</w:t>
      </w:r>
    </w:p>
    <w:p>
      <w:pPr>
        <w:pStyle w:val="PlainText"/>
        <w:rPr/>
      </w:pPr>
      <w:r>
        <w:rPr>
          <w:rFonts w:cs="Bookman Old Style;Courier New" w:ascii="Bookman Old Style;Courier New" w:hAnsi="Bookman Old Style;Courier New"/>
          <w:sz w:val="24"/>
        </w:rPr>
        <w:t>→</w:t>
      </w:r>
      <w:r>
        <w:rPr>
          <w:rFonts w:cs="Bookman Old Style;Courier New" w:ascii="Bookman Old Style;Courier New" w:hAnsi="Bookman Old Style;Courier New"/>
          <w:sz w:val="24"/>
        </w:rPr>
        <w:tab/>
        <w:t>RC GB (London)</w:t>
        <w:tab/>
        <w:tab/>
      </w:r>
      <w:r>
        <w:rPr>
          <w:rFonts w:cs="Bookman Old Style;Courier New" w:ascii="Bookman Old Style;Courier New" w:hAnsi="Bookman Old Style;Courier New"/>
        </w:rPr>
        <w:t>(Official Report to follow)</w:t>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rPr>
      </w:pPr>
      <w:r>
        <w:rPr>
          <w:rFonts w:cs="Bookman Old Style;Courier New" w:ascii="Bookman Old Style;Courier New" w:hAnsi="Bookman Old Style;Courier New"/>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2.</w:t>
        <w:tab/>
        <w:t>Initial Official Report to the charge of NASSOUR Aziz for the possession of illegal drugs.</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During the house search of the Van Schoonbekestraat 31, Antwerp, NASSOUR Aziz’s house, a small amount of hashish was found in NASSOUR’s clothes, initially this was reported in Official Report AN.60.35.104703/02.</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3.</w:t>
        <w:tab/>
        <w:t>Initial Official Report to the charge of AHMAD Ali-Said and ASA DIAM for money laundering and tax evasion.</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During the interrogation of AHMAD Ali Said, he admits that in September 2001 he took back control of the firm ASA DIAM from NASSOUR.  When AHMAD checked the safe, he concluded that there were no rough diamonds left, although there were supposed to be several thousand carats according to the accounts.  AHMAD stated that NASSOUR had emptied the safe on leaving the company.  In order to fill this hiatus, AHMAD bought rough diamond on the black market in Antwerp.  This was initially reported in Official Report AN. 27.35.112517/02.  The diamonds that were found during the search of the ASA DIAM officies were transferred to the new file to the charge of AHMAD Ali-Sai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pPr>
      <w:r>
        <w:rPr>
          <w:rFonts w:cs="Bookman Old Style;Courier New" w:ascii="Bookman Old Style;Courier New" w:hAnsi="Bookman Old Style;Courier New"/>
          <w:sz w:val="24"/>
        </w:rPr>
        <w:t>Official report concluded on 13</w:t>
      </w:r>
      <w:r>
        <w:rPr>
          <w:rFonts w:cs="Bookman Old Style;Courier New" w:ascii="Bookman Old Style;Courier New" w:hAnsi="Bookman Old Style;Courier New"/>
          <w:sz w:val="24"/>
          <w:vertAlign w:val="superscript"/>
        </w:rPr>
        <w:t>th</w:t>
      </w:r>
      <w:r>
        <w:rPr>
          <w:rFonts w:cs="Bookman Old Style;Courier New" w:ascii="Bookman Old Style;Courier New" w:hAnsi="Bookman Old Style;Courier New"/>
          <w:sz w:val="24"/>
        </w:rPr>
        <w:t xml:space="preserve"> December 2001</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signed]</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t>.</w:t>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PlainText"/>
        <w:rPr>
          <w:rFonts w:ascii="Bookman Old Style;Courier New" w:hAnsi="Bookman Old Style;Courier New" w:cs="Bookman Old Style;Courier New"/>
          <w:sz w:val="24"/>
        </w:rPr>
      </w:pPr>
      <w:r>
        <w:rPr>
          <w:rFonts w:cs="Bookman Old Style;Courier New" w:ascii="Bookman Old Style;Courier New" w:hAnsi="Bookman Old Style;Courier New"/>
          <w:sz w:val="24"/>
        </w:rPr>
      </w:r>
    </w:p>
    <w:p>
      <w:pPr>
        <w:pStyle w:val="Normal"/>
        <w:rPr>
          <w:rFonts w:ascii="Bookman Old Style;Courier New" w:hAnsi="Bookman Old Style;Courier New" w:cs="Bookman Old Style;Courier New"/>
          <w:sz w:val="24"/>
        </w:rPr>
      </w:pPr>
      <w:r>
        <w:rPr>
          <w:rFonts w:cs="Bookman Old Style;Courier New" w:ascii="Bookman Old Style;Courier New" w:hAnsi="Bookman Old Style;Courier New"/>
          <w:sz w:val="24"/>
        </w:rPr>
      </w:r>
    </w:p>
    <w:sectPr>
      <w:type w:val="nextPage"/>
      <w:pgSz w:w="11906" w:h="16838"/>
      <w:pgMar w:left="1152" w:right="1152"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man Old Style">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Bookman Old Style;Courier New" w:hAnsi="Bookman Old Style;Courier New" w:eastAsia="Times New Roman" w:cs="Bookman Old Style;Courier New"/>
      <w:lang w:val="en-GB"/>
    </w:rPr>
  </w:style>
  <w:style w:type="paragraph" w:styleId="PlainText">
    <w:name w:val="Plain Text"/>
    <w:basedOn w:val="Normal"/>
    <w:qFormat/>
    <w:pPr/>
    <w:rPr>
      <w:rFonts w:eastAsia="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7:00Z</dcterms:created>
  <dc:creator>Douglas Farah</dc:creator>
  <dc:description/>
  <dc:language>en-US</dc:language>
  <cp:lastModifiedBy>Douglas Farah</cp:lastModifiedBy>
  <dcterms:modified xsi:type="dcterms:W3CDTF">2004-12-21T22:18:00Z</dcterms:modified>
  <cp:revision>2</cp:revision>
  <dc:subject/>
  <dc:title>Official </dc:title>
</cp:coreProperties>
</file>