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сть по делам в связи с защитой деловой репутации Е.В. Пригожина, ООО «Конкорд Менеджмент и Консалтинг» в предпринимательской деятельности – Арбитражный суд города Москвы; по делам в связи с защитой чести и достоинства Е.В. Пригожина – Басманный районный суд Москв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атьи, содержащие сведения, порочащие честь, достоинство и деловую репутацию, опубликованы в Санкт-Петербургском выпуске газеты – споры подлежат рассмотрению в Арбитражном суде Санкт-Петербурга и Ленинградской области (в сфере предпринимательской деятельности) или в Василеостровском районном суда Санкт-Петербург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  <w:gridCol w:w="4677"/>
      </w:tblGrid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щита чести, достоинства и деловой репу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анализ статей, содержащих сведения, порочащие честь, достоинство и (или) деловую репутацию Е.В. Пригожина и ООО «Конкорд Менеджмент и Консал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анкт-Петербургском и Московском выпусках газ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марта 20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еречня вопросов и документации, необходимой для подготовки заявления в компетентн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едоставление указанной информации в кратчайшие сроки - 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марта 20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в компетентный суд  заявлений о защите чести, достоинства, деловой репу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с даты предоставления необходимых сведений и документов (см. пункт 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в компетентные органы заявления о привлечении к административной ответственности журналистов, редакцию СМИ по статьям Кодекса РФ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й недели с даты предоставления необходимых сведений и документов (см. пункт 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екращение деятельности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анализ статей, содержащих злоупотребление свободой массовой информации (в том числе, нарушение законодательства об экстремистской деятельности, выборах и референдуме, против государственного строя и т.п.) – за период до од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марта 20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пециалиста для подготовки заключения о нарушении законодательства в указан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марта 2012 г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еречня вопросов и документации, необходимой для подготовки заявления в компетентн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едоставление указанной информации в кратчайшие сроки - 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рта 20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в компетентные органы (Роскомнадзор) заявлений о вынесении предупреждения к газ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й недели с даты предоставления необходимых сведений и документов (см. пункт 3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ача в суд заявления об оспаривании решений, действия (бездействия) Роскомнадзора в случае неисполнения своих полномочий по вынесению газете предупрежд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дней с даты получения решения (с даты истечения установленного законом срока для совершения Роскомнадзором соответствующих действ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5:00Z</dcterms:created>
  <dc:creator>Пользователь Windows</dc:creator>
  <dc:description/>
  <cp:keywords/>
  <dc:language>en-US</dc:language>
  <cp:lastModifiedBy>Christo Grozev</cp:lastModifiedBy>
  <cp:lastPrinted>2012-03-11T16:18:00Z</cp:lastPrinted>
  <dcterms:modified xsi:type="dcterms:W3CDTF">2020-08-19T13:05:00Z</dcterms:modified>
  <cp:revision>2</cp:revision>
  <dc:subject/>
  <dc:title/>
</cp:coreProperties>
</file>